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Style w:val="InternetLink"/>
          <w:color w:val="000000"/>
          <w:u w:val="none"/>
        </w:rPr>
        <w:t>ДОГОВОР</w:t>
      </w:r>
      <w:r>
        <w:rPr>
          <w:color w:val="000000"/>
        </w:rPr>
        <w:t xml:space="preserve"> НА ПРИВЛЕЧЕНИЕ КЛИЕНТОВ № ___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г. Екатеринбург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/>
              <w:t>«___»________ 202__ г.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_______________________________, именуемое в дальнейшем «Заказчик», в лице _____________________________, действующего на основании Устава, с одной стороны, и Общество с ограниченной ответственностью ООО «Броневик Онлайн» (ОГРН 1136670023445), именуемое в дальнейшем «Исполнитель», в лице генерального директора Олиферко Дмитрия Анатолье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  <w:t>ТЕРМИНЫ И ОПРЕДЕЛЕНИЯ.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  <w:t xml:space="preserve">Система онлайн бронирования «Броневик» - инструмент, предназначенный для формирования информации о наличии номерного фонда отелей и конференц-услуг, размещенный в сети Интернет по адресу </w:t>
      </w:r>
      <w:hyperlink r:id="rId2">
        <w:r>
          <w:rPr>
            <w:rStyle w:val="InternetLink"/>
          </w:rPr>
          <w:t>www.bronevik.com</w:t>
        </w:r>
      </w:hyperlink>
      <w:r>
        <w:rPr/>
        <w:t xml:space="preserve"> и предназначенный для оперативного формирования заказа Клиента.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  <w:t xml:space="preserve">Сайт - информационный ресурс в сети Интернет, размещенный по адресу </w:t>
      </w:r>
      <w:hyperlink r:id="rId3">
        <w:r>
          <w:rPr>
            <w:rStyle w:val="InternetLink"/>
          </w:rPr>
          <w:t>www.bronevik.com</w:t>
        </w:r>
      </w:hyperlink>
      <w:r>
        <w:rPr/>
        <w:t xml:space="preserve"> или ином, связанном с ООО «Броневик» веб-сайте третьей стороны.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  <w:t>Заказчик (Отель) - юридическое лицо, осуществляющее деятельность по предоставлению Клиентам услуг временного проживания, конференц-услуг, а также иных сопутствующих услуг.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  <w:t>Клиент - физическое или юридическое лицо, имеющее потребность в приобретении услуг временного проживания, конференц-услуг и других услуг Заказчика.</w:t>
      </w:r>
    </w:p>
    <w:p>
      <w:pPr>
        <w:pStyle w:val="Normal"/>
        <w:widowControl w:val="false"/>
        <w:spacing w:lineRule="atLeast" w:line="100" w:before="40" w:after="0"/>
        <w:jc w:val="both"/>
        <w:rPr>
          <w:color w:val="000000"/>
        </w:rPr>
      </w:pPr>
      <w:r>
        <w:rPr>
          <w:color w:val="000000"/>
        </w:rPr>
        <w:t xml:space="preserve">Бронирование -  действия Клиента, в результате которых оформляется заказ на услуги Заказчика. 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  <w:t>Экстранет - Личный кабинет Заказчика в Системе онлайн бронирования «Броневик», в котором Заказчик размещает информацию об Отеле и его номерном фонде, выкладывает фотографии, указывает стоимость проживания и аренды конференц-залов и других сопутствующих услуг, сообщает актуальную информацию о наличии свободных гостиничных номеров и конференц-залов, получает и подтверждает заявки на бронирование и аннуляцию услуг.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  <w:t>Паритет цен - условие, при котором Заказчик обязан предоставить посредством Экстранета аналогичные или лучшие цены, условия и правила продаж, предоставляемые Заказчиком в любом другом открытом источнике бронирования.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  <w:t>Овербукинг  - перебронирование номеров - стратегия реализации услуг временного проживания, по результатам которой Заказчик принимает на себя больше обязательств по предоставлению услуг Клиентам, чем может выполнить.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  <w:t>Менеджер каналов продаж (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Manager</w:t>
      </w:r>
      <w:r>
        <w:rPr/>
        <w:t>) - комплекс технических решений, позволяющий Заказчику управлять своими тарифами и доступностью номеров в режиме реального времени в нескольких системах онлайн бронирования одновременно.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  <w:t>Специальная цена (</w:t>
      </w:r>
      <w:r>
        <w:rPr>
          <w:lang w:val="en-US"/>
        </w:rPr>
        <w:t>c</w:t>
      </w:r>
      <w:r>
        <w:rPr/>
        <w:t>пециальное предложение) - более низкая стоимость по отношению к стандартным тарифам Заказчика на услуги временного проживания и другие сопутствующие услуги, действующая в течение ограниченного  периода времени.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  <w:t>Открытые (публичные) тарифы - окончательная стоимость услуг, загружаемая Заказчиком в Экстранет и включающая все налоги и сборы.</w:t>
      </w:r>
    </w:p>
    <w:p>
      <w:pPr>
        <w:pStyle w:val="Normal"/>
        <w:spacing w:lineRule="auto" w:line="240" w:before="40" w:after="0"/>
        <w:jc w:val="both"/>
        <w:rPr/>
      </w:pPr>
      <w:r>
        <w:rPr/>
        <w:t>Свободная продажа (</w:t>
      </w:r>
      <w:r>
        <w:rPr>
          <w:lang w:val="en-US"/>
        </w:rPr>
        <w:t>F</w:t>
      </w:r>
      <w:r>
        <w:rPr/>
        <w:t xml:space="preserve">ree </w:t>
      </w:r>
      <w:r>
        <w:rPr>
          <w:lang w:val="en-US"/>
        </w:rPr>
        <w:t>S</w:t>
      </w:r>
      <w:r>
        <w:rPr/>
        <w:t>ale) - доступ к бронированию и продаже всех имеющихся номеров определенной(ых) категории(ий)  Заказчика в режиме реального времени.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  <w:t xml:space="preserve">Остановка продаж (Stop Sale) - остановка продаж Заказчиком по категории(ям) номеров на определенные даты, либо периоды.  </w:t>
      </w:r>
    </w:p>
    <w:p>
      <w:pPr>
        <w:pStyle w:val="Normal"/>
        <w:widowControl w:val="false"/>
        <w:spacing w:lineRule="atLeast" w:line="100" w:before="4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120" w:after="120"/>
        <w:jc w:val="center"/>
        <w:rPr/>
      </w:pPr>
      <w:r>
        <w:rPr/>
        <w:t>ПРЕДМЕТ ДОГОВОРА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Заказчик поручает, а Исполнитель принимает на себя обязательство по оказанию услуг, указанных в п. 1.1.1. – 1.1.3. Настоящего Договора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в гостинице _______________ расположенной последующему адресу: ____________________________________, а Заказчик обязуется оплатить эти услуги. В рамках Настоящего Договора Исполнитель оказывает Заказчику следующие виды услуг: </w:t>
      </w:r>
    </w:p>
    <w:p>
      <w:pPr>
        <w:pStyle w:val="HTML"/>
        <w:numPr>
          <w:ilvl w:val="2"/>
          <w:numId w:val="3"/>
        </w:numPr>
        <w:tabs>
          <w:tab w:val="clear" w:pos="91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редоставление Заказчику доступа к Системе онлайн бронирования «Броневик» в качестве стороны, оказывающей услуги проживания в гостиничных номерах, и/или другие дополнительные услуги.</w:t>
      </w:r>
    </w:p>
    <w:p>
      <w:pPr>
        <w:pStyle w:val="HTML"/>
        <w:numPr>
          <w:ilvl w:val="2"/>
          <w:numId w:val="3"/>
        </w:numPr>
        <w:tabs>
          <w:tab w:val="clear" w:pos="91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оставление Заказчику доступ к Экстранету, посредством которого Заказчик вносит сведения о номерном фонде отеля и получает преимущественное право  оформлять приглашения в Россию для иностранных лиц, выписывать авиа и ж/д билеты. </w:t>
      </w:r>
    </w:p>
    <w:p>
      <w:pPr>
        <w:pStyle w:val="HTML"/>
        <w:numPr>
          <w:ilvl w:val="2"/>
          <w:numId w:val="3"/>
        </w:numPr>
        <w:tabs>
          <w:tab w:val="clear" w:pos="91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вижение услуг Заказчика путем привлечения Клиентов на Сайт для осуществления ими Бронирования номеров, других сопутствующих услуг, посредством размещения рекламы и продвижения Сайта посредством интернет маркетинга, рассылки информационных писем Клиентам и/или рекламы в поисковых системах (и иными способами, соответствующими законодательству Российской Федерации).</w:t>
      </w:r>
    </w:p>
    <w:p>
      <w:pPr>
        <w:pStyle w:val="HTML"/>
        <w:tabs>
          <w:tab w:val="clear" w:pos="916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.   Перечень оказываемых услуг может изменяться путем подписания сторонами соответствующего дополнительного соглашения. </w:t>
      </w:r>
    </w:p>
    <w:p>
      <w:pPr>
        <w:pStyle w:val="HTML"/>
        <w:tabs>
          <w:tab w:val="clear" w:pos="916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100" w:before="120" w:after="120"/>
        <w:ind w:left="567" w:hanging="567"/>
        <w:jc w:val="center"/>
        <w:rPr/>
      </w:pPr>
      <w:r>
        <w:rPr/>
        <w:t>2. СТОИМОСТЬ УСЛУГ И ПОРЯДОК ИХ ОПЛАТ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>
          <w:b/>
          <w:shd w:fill="FFFFFF" w:val="clear"/>
        </w:rPr>
        <w:t>Стоимость услуг по Настоящему Договору исчисляется с открытых тарифов на проживание и составляет 22</w:t>
      </w:r>
      <w:r>
        <w:rPr>
          <w:b/>
        </w:rPr>
        <w:t>%</w:t>
      </w:r>
      <w:r>
        <w:rPr>
          <w:b/>
          <w:shd w:fill="FFFFFF" w:val="clear"/>
        </w:rPr>
        <w:t xml:space="preserve"> от стоимости услуг Заказчика забронированных каждым привлеченным Клиентом</w:t>
      </w:r>
      <w:r>
        <w:rPr>
          <w:shd w:fill="FFFFFF" w:val="clear"/>
        </w:rPr>
        <w:t>.</w:t>
      </w:r>
      <w:r>
        <w:rPr/>
        <w:t xml:space="preserve"> Стоимость услуг за отчетный период (месяц) определяется исходя из их фактического объема (путем сложения стоимости услуг по каждому Клиенту), и указывается в Акте оказанных услуг, в т.ч. НДС по ставке, предусмотренной действующим законодательством Российской Федерации, в связи с применением Заказчиком основной системы налогооблож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Исполнитель ежемесячно предоставляет Заказчику Акт оказанных услуг не позднее 5-го числа месяца, следующего за отчетным - через систему «Броневик» или по реквизитам, указанным в п.12. Настоящего Договора, который подписывается Заказчиком в течение 5 (пяти) дней со дня получения. Подписанные Сторонами Акты оказанных услуг являются подтверждением оказания услуг Исполнителем Заказчику. В случае непредоставления Заказчиком подписанного акта или возражений по нему в течение 5 (пяти) дней, акт считается принятым, а услуги оказанными в полном объем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Стоимость услуг, оказанных Исполнителем, перечисляется Заказчиком на расчетный счет Исполнителя в течение 5 (пяти) дней со дня представления Исполнителем счета и Акта оказанных услуг. Датой оплаты считается день поступления денежных средств на расчетный счет Исполнител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В случае групповых бронирований номерного фонда (группой считается 10 человек и более), непрерывного проживания одного человека более 10 суток, стороны заключают дополнительное соглашение к Договору, предусматривающее повышенную стоимость услуг для каждого случая в отд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120" w:after="120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120" w:after="120"/>
        <w:ind w:left="567" w:hanging="567"/>
        <w:jc w:val="center"/>
        <w:rPr/>
      </w:pPr>
      <w:bookmarkStart w:id="0" w:name="Par19"/>
      <w:bookmarkEnd w:id="0"/>
      <w:r>
        <w:rPr/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567" w:hanging="567"/>
        <w:jc w:val="both"/>
        <w:rPr/>
      </w:pPr>
      <w:r>
        <w:rPr/>
        <w:t>Исполнитель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567" w:hanging="567"/>
        <w:jc w:val="both"/>
        <w:rPr/>
      </w:pPr>
      <w:r>
        <w:rPr/>
        <w:t>Предоставить Заказчику логин и пароль для доступа в Экстранет в Системе онлайн бронирования «Броневик».  Индивидуальный логин и пароль присваивается  Заказчику после подписания Настоящего Договора, высылается на адрес электронной почты ___________________________. В Системе онлайн бронирования указываются лица, ответственные за внесение информации в Экстранет от имени и по поручению Заказчика. Заказчик несет ответственность за сохранность предоставленного пароля от несанкционированного доступа третьих лиц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567" w:hanging="567"/>
        <w:jc w:val="both"/>
        <w:rPr/>
      </w:pPr>
      <w:r>
        <w:rPr/>
        <w:t>Предоставить потенциальным Клиентам возможность бронирования услуг Заказчика через Систему онлайн бронирования «Броневик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567" w:hanging="567"/>
        <w:jc w:val="both"/>
        <w:rPr/>
      </w:pPr>
      <w:r>
        <w:rPr/>
        <w:t>Представлять Заказчику Акты оказанных услуг по форме, согласованной Сторонами в Приложении №1 к Настоящему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/>
        <w:t>Заказчик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/>
        <w:t>Предоставить и администрировать информацию об отеле через Экстранет, в частности вносить и обновлять информацию об отеле, о наличии свободных номеров и конференц-залов, о ценах на гостиничные номера, о наличии специальных предложений, об условиях бронирования нестандартных заездов/выездов, об условиях аннуляции забронированных номеров и услуг и т.д.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/>
        <w:t>Предоставить для размещения на Сайте</w:t>
      </w:r>
      <w:r>
        <w:rPr>
          <w:strike/>
        </w:rPr>
        <w:t xml:space="preserve"> </w:t>
      </w:r>
      <w:r>
        <w:rPr/>
        <w:t>Исполнителя номера любой категории, имеющиеся у Заказчика в наличии, включая последний, доступный для бронирования номер, при условии, что такой номер доступен для бронирования на других открытых источниках, включая сайт Заказчика.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/>
        <w:t>Предоставить обратившимся через сайт Исполнителя Клиентам услуги по проживанию в гостиничных номерах отеля в объеме и в сроки, указанные в заявке на бронирование.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>
          <w:rFonts w:eastAsia="Calibri"/>
        </w:rPr>
        <w:t xml:space="preserve"> </w:t>
      </w:r>
      <w:r>
        <w:rPr/>
        <w:t>Незамедлительно рассматривать Акты оказанных услуг, предоставленные Исполнителем. Заказчик, имеющий возражения по Акту Исполнителя, должен сообщить о них Исполнителю в течение 5 (пяти) дней со дня получения Акта. В противном случае Акт считается принятым Заказчиком.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/>
        <w:t>Оплачивать услуги Исполнителя в размере, порядке и на условиях, установленных Настоящим Договором.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/>
        <w:t>Информировать об остановке продаж в Экстранете на определённый Заказчиком срок.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/>
        <w:t>Предоставить порядок и условия раннего заезда/позднего выезда в Приложении №2 к Настоящему Договору и внесения этих сведений в Экстранет.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/>
        <w:t>Обязательства, предусмотренные в пп. 3.2.1, 3.2.2, Заказчик обязан внести в Экстранет в течение 5 (пяти) рабочих дней с даты подписания Настоящего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/>
        <w:t>Предоставлять Исполнителю и/или Корпоративному Клиенту Исполнителя 1 (одни) бесплатные сутки проживания в Отеле, при достижении совокупного объема закупок Исполнителем – за каждые 300 (триста) человеко/ночей в Отеле Заказчика. Количество человеко/ночей суммируется при наличии подписанного между Сторонами Договора возмездного оказания услуг.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/>
        <w:t>Соблюдать режим неразглашения конфиденциальной информации, установленный разделом 6 Настоящего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Выполнять иные обязанности, предусмотренные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Исполнитель вправ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Продвигать сайт </w:t>
      </w:r>
      <w:hyperlink r:id="rId4">
        <w:r>
          <w:rPr>
            <w:rStyle w:val="InternetLink"/>
          </w:rPr>
          <w:t>www.bronevik.com</w:t>
        </w:r>
      </w:hyperlink>
      <w:r>
        <w:rPr/>
        <w:t xml:space="preserve">  в интернет ресурсах и социальных сетя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Продвигать сайт </w:t>
      </w:r>
      <w:hyperlink r:id="rId5">
        <w:r>
          <w:rPr>
            <w:rStyle w:val="InternetLink"/>
          </w:rPr>
          <w:t>www.bronevik.com</w:t>
        </w:r>
      </w:hyperlink>
      <w:r>
        <w:rPr/>
        <w:t xml:space="preserve"> среди крупных корпоративных клиентов и бизнес-тревел агентст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Информировать клиентов обо всех изменениях и улучшениях Услуг Заказчик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Привлекать и использовать ресурсы интернет маркетинга, информационные рассылки и/или  размещать баннеры (рекламу) в поисковых системах для целей привлечения клиент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Размещать информацию об Отеле на собственных веб-сайтах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Обращаться к Клиентам с просьбой заполнить анкету о качестве предоставленных Услуг и выставить оценки за определенные аспекты их размещения. Публиковать данные оценки и комментарии на собственных веб-сайта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Давать рекомендации Заказчику относительно цен, Услуг и качества обслуживания, исходя из сложившейся рыночной ситу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Редактировать или исключить любую информацию, предоставленную Заказчиком об Услугах, являющуюся некорректной  или неполно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b/>
          <w:b/>
        </w:rPr>
      </w:pPr>
      <w:r>
        <w:rPr>
          <w:b/>
        </w:rPr>
        <w:t>Аннулировать бронирование гостиничного(ых) номера(ов) без штрафа не позднее чем за 24     часа до даты оказания услуги (с учетом расчетного времени заезда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>
          <w:shd w:fill="FFFFFF" w:val="clear"/>
        </w:rPr>
        <w:t xml:space="preserve">Заключать договоры на использование Менеджера Каналов Продаж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Заказчик вправ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>
          <w:rFonts w:eastAsia="Calibri"/>
        </w:rPr>
        <w:t xml:space="preserve"> </w:t>
      </w:r>
      <w:r>
        <w:rPr/>
        <w:t xml:space="preserve">Заключать  договоры на использование </w:t>
      </w:r>
      <w:r>
        <w:rPr>
          <w:shd w:fill="FFFFFF" w:val="clear"/>
        </w:rPr>
        <w:t>Менеджера Каналов Продаж</w:t>
      </w:r>
      <w:r>
        <w:rPr/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Публиковать в Системе онлайн бронирования «Броневик» специальные цены, с сохранением согласованного размера стоимости услуг Исполнителя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Изменять в Экстранете условия аннуляции бронирова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shd w:fill="FFFFFF" w:val="clear"/>
        </w:rPr>
      </w:pPr>
      <w:r>
        <w:rPr>
          <w:shd w:fill="FFFFFF" w:val="clear"/>
        </w:rPr>
        <w:t>Заказчик уведомлен о том, что в случае работы через Менеджера Каналов Продаж информация, выгружаемая в нем Заказчиком, автоматически выгружается в Системе онлайн бронирования «Броневи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tLeast" w:line="100" w:before="120" w:after="120"/>
        <w:ind w:left="567" w:hanging="567"/>
        <w:jc w:val="center"/>
        <w:rPr/>
      </w:pPr>
      <w:bookmarkStart w:id="1" w:name="_GoBack"/>
      <w:bookmarkEnd w:id="1"/>
      <w:r>
        <w:rPr/>
        <w:t>ГАРАНТИИ, ПРЕДОСТАВЛЯЕМЫЕ ЗАКАЗЧИК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Гарантия  соблюдения паритета цен и гарантия доступности номеров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Заказчик гарантирует, что открытые цены, указанные в Системе онлайн бронирования «Броневик» являются окончательными и соответствуют принципу паритета цен. В случае, если указанная Заказчиком в Системе онлайн бронирования «Броневик» стоимость проживания в гостиничном номере является не актуальной на день бронирования, Заказчик обязан оказать Клиенту услуги проживания по стоимости, указанной в Системе онлайн бронирования «Броневик» на момент бронирования.  Изменение стоимости проживания после бронирования гостиничного номера не допускается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В случае невозможности внесения Заказчиком изменений в Экстранет, Заказчик незамедлительно сообщает об этом Исполнителю посредством электронной </w:t>
      </w:r>
      <w:hyperlink r:id="rId6">
        <w:r>
          <w:rPr>
            <w:rStyle w:val="InternetLink"/>
            <w:color w:val="000000"/>
            <w:u w:val="none"/>
          </w:rPr>
          <w:t>почты info@bronevik.com</w:t>
        </w:r>
      </w:hyperlink>
      <w:r>
        <w:rPr/>
        <w:t xml:space="preserve"> или по телефону  8 (495) 223-57-76. </w:t>
      </w:r>
      <w:r>
        <w:rPr>
          <w:shd w:fill="FFFFFF" w:val="clear"/>
        </w:rPr>
        <w:t>Исполнитель производит необходимые изменения в течение ча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Гарантия размещ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Заказчик обязуется принимать все заявки на бронирование, осуществленные в Системе онлайн бронирования «Броневик». Заказчик гарантирует Клиенту предоставление номера соответствующей категории, указанной в подтверждении,  и  полного соответствия описанию категории номеров в Экстранете. Эта гарантия распространяется на все случаи, даже если Заказчик не внес соответствующие изменения в Экстранете Системы онлайн бронирования «Броневик» о наличии/отсутствии номеров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В случае если Заказчик не имеет возможности предоставить Клиенту категорию номера, указанную в подтверждении, Заказчик обязуется предоставить Клиенту номер более высокой категории с сохранением цены, указанной в подтверждении. В случае, если Заказчик по причине 100% заполненности не может предоставить Клиенту номер более высокой категории, Заказчик обязуется переселить Клиента с его согласия в другой отель того же класса и в номер категории не хуже, чем было указано в Подтверждении с сохранением стоимости гостиничного номера. Все расходы и убытки, связанные с переселением Клиента в другой отель, полностью несет Заказчик, допустивший овербукинг, в том числе услуги такси, оплату разницы в случае невозможности предоставления номера по такой же стоимости в другом отел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В случае если Заказчик не имеет возможности предоставить Клиенту номер более высокой категории, с сохранением цены, указанной в подтверждении, и предлагает переселение, Заказчик обязуется предоставить одну ночь бесплатного проживания в своем отеле Клиенту Исполнителя в качестве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/>
        <w:t>Исполнитель обязуется проинформировать, проконтролировать, и предоставить данную компенсацию Клиенту (Компании Клиента) в следующий заезд Клиента (Компании Клиента) в отель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Заказчик обязуется поставить в известность Исполнителя в случае ситуации овербукинга и проинформировать о принятых мера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120" w:after="120"/>
        <w:ind w:left="567" w:hanging="567"/>
        <w:jc w:val="center"/>
        <w:rPr/>
      </w:pPr>
      <w:r>
        <w:rPr/>
        <w:t>ТИПЫ БРОНИР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567" w:hanging="567"/>
        <w:jc w:val="both"/>
        <w:rPr/>
      </w:pPr>
      <w:r>
        <w:rPr/>
        <w:t>Стороны различают  негарантированное и гарантированное бронировани</w:t>
      </w:r>
      <w:r>
        <w:rPr>
          <w:strike/>
        </w:rPr>
        <w:t>я</w:t>
      </w:r>
      <w:r>
        <w:rPr/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При негарантированном бронировании Заказчик обязуется удерживать номер до 18 часов 00 минут дня заезда. В случае незаезда Клиента до указанного времени Заказчик вправе бесплатно аннулировать данную бронь, таким образом отказав Клиенту в размещении, или предоставить другие свободные номе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567" w:hanging="567"/>
        <w:jc w:val="both"/>
        <w:rPr/>
      </w:pPr>
      <w:r>
        <w:rPr/>
        <w:t>При гарантированном бронировании Заказчик обязуется удерживать бронь также и после 18 часов 00 минут, то есть до момента официально установленного Заказчиком времени выезда следующего дн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567" w:hanging="567"/>
        <w:jc w:val="both"/>
        <w:rPr/>
      </w:pPr>
      <w:r>
        <w:rPr/>
        <w:t>Гарантированным считается бронирование при гарантии банковской картой Кли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В случае незаезда Клиента до момента официального времени выезда, либо по истечении бесплатного срока аннуляции бронирования, Заказчик вправе взыскать с Клиента штраф в размере первых суток проживания согласно сделанному бронированию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120" w:after="120"/>
        <w:ind w:left="567" w:hanging="567"/>
        <w:jc w:val="center"/>
        <w:rPr/>
      </w:pPr>
      <w:r>
        <w:rPr/>
        <w:t>СОХРАНЕНИЕ КОНФИДЕНЦИАЛЬНОЙ ИНФОРМ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Под конфиденциальной информацией понима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567" w:hanging="567"/>
        <w:jc w:val="both"/>
        <w:rPr/>
      </w:pPr>
      <w:r>
        <w:rPr/>
        <w:t>любая информация, представленная документально или в устной форме, или которая может быть получена Заказчиком  (включая его работников) путем наблюдения или анализа любого вида коммерческой, финансовой и иной деятельности Исполнителя или взаимоотношений между Заказчиком и Исполнителем, включая, но не ограничиваясь этим, финансовые данные (в частности – цена услуг Исполнителя по Настоящему Договору, деловые и коммерческие данные, процессы, разработки, эскизы, фотографии, планы, рисунки, технические требования, образцы отчетов, модели, списки клиентов, прайс-листы, исследования, полученные данные, компьютерные программы, изобретения, идеи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100" w:before="0" w:after="0"/>
        <w:ind w:left="567" w:hanging="567"/>
        <w:jc w:val="both"/>
        <w:rPr/>
      </w:pPr>
      <w:r>
        <w:rPr/>
        <w:t>а также раскрытие условий оплаты, наличия/отсутствия задолженности Исполнителя перед Заказчиком - Клиенту Исполнител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Заказчик обязуется не разглашать и (или) не передавать конфиденциальную информацию третьим лицам (в том числе Клиентам по Настоящему Договору). Заказчик ограничивает разглашение конфиденциальной информации, предоставляя доступ к ней только тем сотрудникам Заказчика, для деятельности которых необходимо знание такой информации. Вышеназванные сотрудники должны четко осознавать, что они обязаны сохранять конфиденциальность информации и ограничивать ее использование в рамках данного Договор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567" w:hanging="567"/>
        <w:jc w:val="both"/>
        <w:rPr/>
      </w:pPr>
      <w:r>
        <w:rPr>
          <w:rFonts w:eastAsia="Calibri"/>
        </w:rPr>
        <w:t xml:space="preserve">           </w:t>
      </w:r>
      <w:r>
        <w:rPr/>
        <w:t>Заказчик обязуется уведомлять Исполнителя о возникающих запросах, требованиях третьих лиц (а также Клиентов по Настоящему Договору) о предоставлении, и (или) сообщении в любом виде конфиденциальной информации Исполнителя, не позднее 4 часов с момента поступления запроса, или треб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Заказчик признает, что обязательства по сохранению конфиденциальности применяются в отношении конфиденциальной информации, как переданной ему Исполнителем, так и полученной самостоятельно в ходе совместной деятельности как до, так и после даты заключения данно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По расторжении данного Договора или по запросу Исполнителя в любое время Заказчик обязуется в кратчайшие сроки вернуть Исполнителю или уничтожить (по усмотрению Исполнителя) всю конфиденциальную информацию, переданную Исполнителем Заказчику  в соответствии в Настоящим Договором, в письменной форме или на электронных носителя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Обязательства по сохранению конфиденциальности остаются в силе в течение 3 (трех) лет после расторж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Заказчик несет ответственность за незаконное разглашение и (или) передачу конфиденциальной информации Исполнителя, либо за разглашение и (или) передачу такой информации с нарушением условий Настоящего Договора в виде штрафа в размере 300 000 (триста тысяч) рублей. Кроме этого, в случае если разглашение и (или) передача конфиденциальной информации Исполнителя, повлекло для него убытки  или иные непредвиденные расходы, Заказчик  обязан возместить такой ущерб Исполнителю в полном объе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120" w:after="120"/>
        <w:ind w:left="567" w:hanging="567"/>
        <w:jc w:val="center"/>
        <w:rPr/>
      </w:pPr>
      <w:r>
        <w:rPr/>
        <w:t>ИСПОЛЬЗОВАНИЕ МЕНЕДЖЕРА КАНАЛОВ ПРОДАЖ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spacing w:lineRule="atLeast" w:line="100" w:before="0" w:after="0"/>
        <w:ind w:left="567" w:hanging="567"/>
        <w:jc w:val="both"/>
        <w:rPr/>
      </w:pPr>
      <w:r>
        <w:rPr/>
        <w:t>Использование Менеджера Каналов Продаж авторизованного Исполнителем, может быть активировано  Исполнителем по просьбе Заказч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spacing w:lineRule="atLeast" w:line="100" w:before="0" w:after="0"/>
        <w:ind w:left="567" w:hanging="567"/>
        <w:jc w:val="both"/>
        <w:rPr/>
      </w:pPr>
      <w:r>
        <w:rPr/>
        <w:t>Заключение каких-либо соглашений на использование того или иного Менеджера Каналов Продаж, авторизованного Исполнителем, является правом Заказчика и подписывается между Заказчиком и соответствующим каналом продаж. Настоящий Договор не обязывает Заказчика использовать Менеджер Канала Продаж. Вся информация может быть внесена Заказчиком через собственный Экстранет Системы онлайн бронирования «Броневик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spacing w:lineRule="atLeast" w:line="100" w:before="0" w:after="0"/>
        <w:ind w:left="567" w:hanging="567"/>
        <w:jc w:val="both"/>
        <w:rPr/>
      </w:pPr>
      <w:r>
        <w:rPr/>
        <w:t>Если Заказчик использует авторизованный Исполнителем Менеджер Каналов Продаж для передачи данных о ценах и доступности номеров, то применяются следующие услов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Ответственность за принятие решения об обработке данных о ценах и наличии номеров, за их полноту и правильность с помощью Менеджера Каналов Продаж несет Заказчик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Заказчик может управлять своими ценами и доступностью номеров либо через Экстранет Системы онлайн бронирования «Броневик», либо через авторизованный Менеджер Каналов Продаж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lineRule="atLeast" w:line="100" w:before="0" w:after="0"/>
        <w:ind w:left="567" w:hanging="567"/>
        <w:jc w:val="both"/>
        <w:rPr/>
      </w:pPr>
      <w:r>
        <w:rPr/>
        <w:t>Если Заказчику стало известно об ошибках и/или технических сбоях Менеджера Каналов Продаж, Заказчик обязан самостоятельно обрабатывать информацию о ценах и наличии номеров в Экстранете Системы онлайн бронирования «Броневик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lineRule="atLeast" w:line="100" w:before="0" w:after="0"/>
        <w:ind w:left="567" w:hanging="567"/>
        <w:jc w:val="both"/>
        <w:rPr/>
      </w:pPr>
      <w:r>
        <w:rPr>
          <w:shd w:fill="FFFFFF" w:val="clear"/>
        </w:rPr>
        <w:t xml:space="preserve">Заказчик может отказаться от использования </w:t>
      </w:r>
      <w:r>
        <w:rPr/>
        <w:t>Менеджера Каналов Продаж</w:t>
      </w:r>
      <w:r>
        <w:rPr>
          <w:shd w:fill="FFFFFF" w:val="clear"/>
        </w:rPr>
        <w:t xml:space="preserve">, уведомив об этом Исполнителя. Исполнитель обязуется отключить авторизованный </w:t>
      </w:r>
      <w:r>
        <w:rPr/>
        <w:t>Менеджер Каналов Продаж</w:t>
      </w:r>
      <w:r>
        <w:rPr>
          <w:shd w:fill="FFFFFF" w:val="clear"/>
        </w:rPr>
        <w:t>, произведя соответствующие настройки в административной части Экстранета в свойствах Заказчик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lineRule="atLeast" w:line="100" w:before="0" w:after="0"/>
        <w:ind w:left="567" w:hanging="567"/>
        <w:jc w:val="both"/>
        <w:rPr/>
      </w:pPr>
      <w:r>
        <w:rPr>
          <w:rFonts w:eastAsia="Calibri"/>
          <w:shd w:fill="FFFFFF" w:val="clear"/>
        </w:rPr>
        <w:t xml:space="preserve"> </w:t>
      </w:r>
      <w:r>
        <w:rPr/>
        <w:t xml:space="preserve">Использование Менеджера Каналов Продаж не освобождает Заказчика от ответственности выполнения гарантий </w:t>
      </w:r>
      <w:r>
        <w:rPr>
          <w:shd w:fill="FFFFFF" w:val="clear"/>
        </w:rPr>
        <w:t xml:space="preserve">согласно Разделу 4 Настоящего Договора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Исполнитель оставляет за собой право на деавторизацию того или иного Менеджера Каналов Продаж, если это мешает полноценной работе Системы онлайн бронирования «Броневик»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lineRule="atLeast" w:line="100" w:before="0" w:after="0"/>
        <w:ind w:left="567" w:hanging="567"/>
        <w:jc w:val="both"/>
        <w:rPr/>
      </w:pPr>
      <w:r>
        <w:rPr/>
        <w:t>При использовании Менеджера Каналов Продаж Заказчик обязуется сопоставить информацию о ценах, наличии и категории номеров в течение 5 (пяти) рабочих дней с даты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120" w:after="120"/>
        <w:ind w:left="567" w:hanging="567"/>
        <w:jc w:val="center"/>
        <w:rPr/>
      </w:pPr>
      <w:bookmarkStart w:id="2" w:name="Par50"/>
      <w:bookmarkStart w:id="3" w:name="Par45"/>
      <w:bookmarkStart w:id="4" w:name="Par48"/>
      <w:bookmarkEnd w:id="2"/>
      <w:bookmarkEnd w:id="3"/>
      <w:bookmarkEnd w:id="4"/>
      <w:r>
        <w:rPr/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В случае нарушения сроков оплаты, указанных в п.2.3. Настоящего Договора, Исполнитель вправе предъявить Заказчику требование об уплате неустойки в размере 0,1 % от неуплаченной в срок суммы за каждый день просрочк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Заказчик несет ответственность за достоверность выложенной в Экстранете Системы онлайн бронирования «Броневик» информации об отеле Заказчика, стоимости Услуг, наличии свободных номеров, условиях за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bookmarkStart w:id="5" w:name="__DdeLink__691_1556711573"/>
      <w:bookmarkEnd w:id="5"/>
      <w:r>
        <w:rPr/>
        <w:t>Исполнитель не несет ответственность за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Невозможность доступа к Экстранету Заказчиком, вызванную техническими проблемами, не зависящими от Исполнит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Претензии, платежи и штрафы, предъявленные Заказчиком Клиенту в период его прожива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 xml:space="preserve">Причиненный Клиентом ущерб и связанные с этим убытк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Заказчик обязан сохранять конфиденциальность персональные данные Клиентов, которые стали ему известны в связи с исполнением Настоящего Договора, и использовать их исключительно только для целей предоставления услуг по проживанию и/или иных сопутствующи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100" w:before="120" w:after="120"/>
        <w:ind w:left="357" w:hanging="357"/>
        <w:jc w:val="center"/>
        <w:rPr/>
      </w:pPr>
      <w:r>
        <w:rPr/>
        <w:t>ЭЛЕКТРОННЫЙ ДОКУМЕНТООБОРО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100" w:before="120" w:after="0"/>
        <w:ind w:left="567" w:hanging="567"/>
        <w:jc w:val="both"/>
        <w:rPr/>
      </w:pPr>
      <w:r>
        <w:rPr>
          <w:rFonts w:eastAsia="Calibri"/>
        </w:rPr>
        <w:t xml:space="preserve"> </w:t>
      </w:r>
      <w:r>
        <w:rPr/>
        <w:t>Применяя электронный документооборот,  Стороны  руководствуются действующим законодательством   и   Настоящим     договором, а также  Регламентом  предоставления  услуг  Оператора Удостоверяющего цент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100" w:before="120" w:after="0"/>
        <w:ind w:left="567" w:hanging="567"/>
        <w:jc w:val="both"/>
        <w:rPr/>
      </w:pPr>
      <w:r>
        <w:rPr/>
        <w:t>Стороны признают, что любой электронный документ, переданный  в    рамках Договора и заверенный действующей на момент  передачи  электронной  цифровой  подписью  отправителя,  является  эквивалентом   идентичного по содержанию документа на бумажном  носителе,  подписанного  уполномоченным лицом организации-отправителя с проставлением печати, имеет равную с  ним  юридическую силу и порождает для Сторон аналогичные права и обязан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100" w:before="120" w:after="0"/>
        <w:ind w:left="567" w:hanging="567"/>
        <w:jc w:val="both"/>
        <w:rPr/>
      </w:pPr>
      <w:r>
        <w:rPr/>
        <w:t>Стороны  признают,  что  используемые   средства   подготовки, передачи и проверки электронных  документов  достаточны  для  обеспечения надежного, эффективного и безопасного документооборо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100" w:before="120" w:after="0"/>
        <w:ind w:left="567" w:hanging="567"/>
        <w:jc w:val="both"/>
        <w:rPr/>
      </w:pPr>
      <w:r>
        <w:rPr/>
        <w:t>Каждая сторона имеет право запрашивать и обязана по  запросам другой стороны направлять надлежащим   образом   оформленные     бумажные копии электронных документов, обмен которыми проходил с помощью Систем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100" w:before="120" w:after="0"/>
        <w:ind w:left="567" w:hanging="567"/>
        <w:jc w:val="both"/>
        <w:rPr/>
      </w:pPr>
      <w:r>
        <w:rPr/>
        <w:t>Расходы по передаче электронных документов несет Исполнитель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100" w:before="120" w:after="0"/>
        <w:ind w:left="567" w:hanging="567"/>
        <w:jc w:val="both"/>
        <w:rPr/>
      </w:pPr>
      <w:r>
        <w:rPr/>
        <w:t>Стороны согласовали, в случае неприменения Исполнителем электронного документооборота, Заказчик не обязан отправлять второй экземпляр Акта Исполнителю.</w:t>
      </w:r>
    </w:p>
    <w:p>
      <w:pPr>
        <w:pStyle w:val="Normal"/>
        <w:widowControl w:val="false"/>
        <w:tabs>
          <w:tab w:val="clear" w:pos="708"/>
        </w:tabs>
        <w:spacing w:lineRule="atLeast" w:line="100" w:before="12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100" w:before="120" w:after="120"/>
        <w:jc w:val="center"/>
        <w:rPr/>
      </w:pPr>
      <w:bookmarkStart w:id="6" w:name="Par56"/>
      <w:bookmarkEnd w:id="6"/>
      <w:r>
        <w:rPr/>
        <w:t>ФОРС-МАЖОР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100" w:before="120" w:after="120"/>
        <w:ind w:left="567" w:hanging="567"/>
        <w:jc w:val="center"/>
        <w:rPr/>
      </w:pPr>
      <w:bookmarkStart w:id="7" w:name="Par62"/>
      <w:bookmarkEnd w:id="7"/>
      <w:r>
        <w:rPr/>
        <w:t>ПОРЯДОК РАЗРЕШЕНИЯ СПОРО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В случае неурегулирования споров и разногласий путем переговоров спор подлежит разрешению арбитражным судом по месту нахождения Истца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bookmarkStart w:id="8" w:name="Par67"/>
      <w:bookmarkEnd w:id="8"/>
      <w:r>
        <w:rPr/>
        <w:t xml:space="preserve">Копии документов, связанных с исполнением Договора (в том числе, заказов актов оказанных услуг, счетов-фактур и уведомлений), переданные посредством факсимильной связи, электронной почты имеют юридическую силу для Сторон до получения оригиналов документов, если позволяют установить отправителя, время и дату отправки документа. 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>Факсимильные или сканированные (электронные) копии документов считаются действительными при условии: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>- подписания их уполномоченными лицами;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>- наличие оттиска печати организации;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 xml:space="preserve">-направления копий документов на согласованные сторонами адреса электронной почты, телефонные номера.  </w:t>
      </w:r>
    </w:p>
    <w:p>
      <w:pPr>
        <w:pStyle w:val="21"/>
        <w:ind w:left="567" w:hanging="567"/>
        <w:jc w:val="both"/>
        <w:rPr/>
      </w:pPr>
      <w:r>
        <w:rPr/>
        <w:t>Все сообщения в адрес Заказчика должны быть адресованы следующим лицам:</w:t>
      </w:r>
    </w:p>
    <w:p>
      <w:pPr>
        <w:pStyle w:val="21"/>
        <w:ind w:left="567" w:hanging="567"/>
        <w:jc w:val="both"/>
        <w:rPr/>
      </w:pPr>
      <w:r>
        <w:rPr>
          <w:bCs/>
        </w:rPr>
        <w:t>Вниманию</w:t>
      </w:r>
      <w:r>
        <w:rPr>
          <w:bCs/>
          <w:u w:val="single"/>
        </w:rPr>
        <w:t xml:space="preserve">:                                                      </w:t>
      </w:r>
      <w:r>
        <w:rPr/>
        <w:t xml:space="preserve">                                       </w:t>
      </w:r>
    </w:p>
    <w:p>
      <w:pPr>
        <w:pStyle w:val="21"/>
        <w:ind w:left="567" w:hanging="567"/>
        <w:jc w:val="both"/>
        <w:rPr/>
      </w:pPr>
      <w:r>
        <w:rPr/>
        <w:t>(ФИО сотрудника, который отвечает за работу с Исполнителем)</w:t>
      </w:r>
    </w:p>
    <w:p>
      <w:pPr>
        <w:pStyle w:val="21"/>
        <w:ind w:left="567" w:hanging="567"/>
        <w:jc w:val="both"/>
        <w:rPr>
          <w:lang w:val="en-US"/>
        </w:rPr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>:</w:t>
      </w:r>
      <w:r>
        <w:rPr>
          <w:u w:val="single"/>
          <w:lang w:val="en-US"/>
        </w:rPr>
        <w:t xml:space="preserve">                                                         </w:t>
      </w:r>
    </w:p>
    <w:p>
      <w:pPr>
        <w:pStyle w:val="21"/>
        <w:ind w:left="567" w:hanging="567"/>
        <w:jc w:val="both"/>
        <w:rPr>
          <w:u w:val="single"/>
        </w:rPr>
      </w:pPr>
      <w:r>
        <w:rPr>
          <w:lang w:val="en-US"/>
        </w:rPr>
        <w:t>E-mail:</w:t>
      </w:r>
      <w:r>
        <w:rPr>
          <w:u w:val="single"/>
        </w:rPr>
        <w:t xml:space="preserve">                                                               </w:t>
      </w:r>
    </w:p>
    <w:p>
      <w:pPr>
        <w:pStyle w:val="21"/>
        <w:ind w:left="567" w:hanging="567"/>
        <w:jc w:val="both"/>
        <w:rPr/>
      </w:pPr>
      <w:r>
        <w:rPr/>
        <w:t>Все сообщения в адрес Исполнителя должны быть адресованы следующим лицам:</w:t>
      </w:r>
    </w:p>
    <w:p>
      <w:pPr>
        <w:pStyle w:val="21"/>
        <w:ind w:left="567" w:hanging="567"/>
        <w:jc w:val="both"/>
        <w:rPr/>
      </w:pPr>
      <w:r>
        <w:rPr>
          <w:bCs/>
        </w:rPr>
        <w:t>м</w:t>
      </w:r>
      <w:r>
        <w:rPr/>
        <w:t>енеджер по работе с отелями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 w:before="0" w:after="0"/>
        <w:ind w:left="567" w:hanging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onev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Стороны обязуются предоставлять подлинники документов в течение  10 (десяти) календарных дней с момента направления по факсу и/или электронной почте копии документа, а также незамедлительно информировать друг друга о смене указанных в настоящем пункте ответственных лиц, их контактных номеров телефонов и ад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100" w:before="120" w:after="120"/>
        <w:ind w:left="567" w:hanging="567"/>
        <w:jc w:val="center"/>
        <w:rPr/>
      </w:pPr>
      <w:r>
        <w:rPr/>
        <w:t>СРОК ДЕЙСТВИЯ ДОГОВОРА, ИЗМЕНЕНИЕ И ПРЕКРАЩЕНИЕ 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Настоящий Договор вступает в силу с момента его подписания обеими Сторонами и действует до "31" декабря 20</w:t>
      </w:r>
      <w:r>
        <w:rPr>
          <w:u w:val="single"/>
        </w:rPr>
        <w:t>2__</w:t>
      </w:r>
      <w:r>
        <w:rPr/>
        <w:t>г. Стороны договорились о том, что договор вступает в силу с момента обмена копиями подписанного Договора с обеих сторо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>
          <w:rFonts w:eastAsia="Calibri"/>
        </w:rPr>
        <w:t xml:space="preserve"> </w:t>
      </w:r>
      <w:r>
        <w:rPr/>
        <w:t>Действие Настоящего Договора автоматически пролонгируется на каждый последующий год, если иное не заявлено любой из Сторон за 30 (тридцать) календарных дней до истечения срока его действ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/>
        <w:t>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120" w:after="120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bookmarkStart w:id="9" w:name="Par73"/>
      <w:bookmarkEnd w:id="9"/>
      <w:r>
        <w:rPr/>
        <w:t>К Настоящему Договору прилагается:</w:t>
      </w:r>
    </w:p>
    <w:p>
      <w:pPr>
        <w:pStyle w:val="Normal"/>
        <w:widowControl w:val="false"/>
        <w:spacing w:lineRule="atLeast" w:line="100" w:before="0" w:after="0"/>
        <w:ind w:left="567" w:hanging="567"/>
        <w:jc w:val="both"/>
        <w:rPr/>
      </w:pPr>
      <w:r>
        <w:rPr/>
        <w:t>Приложение №1. Форма акта оказанных услуг.</w:t>
      </w:r>
    </w:p>
    <w:p>
      <w:pPr>
        <w:pStyle w:val="Normal"/>
        <w:widowControl w:val="false"/>
        <w:spacing w:lineRule="atLeast" w:line="100" w:before="0" w:after="0"/>
        <w:ind w:left="567" w:hanging="567"/>
        <w:jc w:val="both"/>
        <w:rPr/>
      </w:pPr>
      <w:r>
        <w:rPr/>
        <w:t>Приложение №2. Условия и порядок раннего заезда/позднего выезда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tLeast" w:line="100" w:before="120" w:after="120"/>
        <w:rPr/>
      </w:pPr>
      <w:r>
        <w:rPr/>
        <w:tab/>
      </w:r>
    </w:p>
    <w:p>
      <w:pPr>
        <w:pStyle w:val="Normal"/>
        <w:widowControl w:val="false"/>
        <w:tabs>
          <w:tab w:val="left" w:pos="708" w:leader="none"/>
          <w:tab w:val="center" w:pos="4819" w:leader="none"/>
        </w:tabs>
        <w:spacing w:lineRule="atLeast" w:line="100" w:before="0" w:after="0"/>
        <w:rPr/>
      </w:pPr>
      <w:r>
        <w:rPr/>
        <w:tab/>
        <w:tab/>
        <w:t>13.   АДРЕСА И РЕКВИЗИТЫ СТОРОН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3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bookmarkStart w:id="10" w:name="Par89"/>
            <w:bookmarkEnd w:id="10"/>
            <w:r>
              <w:rPr>
                <w:b/>
              </w:rPr>
              <w:t>Заказчи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ОО «Броневик Онлайн»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Н 6670412152 КПП 667001001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. адрес: 620014, Екатеринбург, ул. Блюхера,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р. 53А, пом. 205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акт. адрес: 620026, Свердловская обл., </w:t>
              <w:br/>
              <w:t>г. Екатеринбург, ул. Энгельса 36, 13 этаж</w:t>
            </w:r>
          </w:p>
          <w:p>
            <w:pPr>
              <w:pStyle w:val="ConsPlusNonformat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/сч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0702810038030006234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ИЛИАЛ "ЕКАТЕРИНБУРГСКИЙ" АО "АЛЬФА-БАНК"</w:t>
            </w:r>
          </w:p>
          <w:p>
            <w:pPr>
              <w:pStyle w:val="ConsPlusNonformat"/>
              <w:spacing w:before="0" w:after="0"/>
              <w:rPr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/сч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0101810100000000964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К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46577964</w:t>
            </w:r>
          </w:p>
          <w:p>
            <w:pPr>
              <w:pStyle w:val="ConsPlusNonformat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л. +7 (343) 302-03-43 </w:t>
              <w:br/>
              <w:t>Факс +7 (495) 641-31-83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-mail: info@bronevik.com</w:t>
            </w:r>
          </w:p>
          <w:p>
            <w:pPr>
              <w:pStyle w:val="ConsPlusNonformat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</w:rPr>
        <w:t>ПОДПИСИ СТОРОН</w:t>
      </w:r>
    </w:p>
    <w:tbl>
      <w:tblPr>
        <w:tblW w:w="94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35"/>
      </w:tblGrid>
      <w:tr>
        <w:trPr/>
        <w:tc>
          <w:tcPr>
            <w:tcW w:w="4815" w:type="dxa"/>
            <w:tcBorders/>
          </w:tcPr>
          <w:p>
            <w:pPr>
              <w:pStyle w:val="ConsPlusNonformat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Заказчик»</w:t>
            </w:r>
          </w:p>
        </w:tc>
        <w:tc>
          <w:tcPr>
            <w:tcW w:w="4635" w:type="dxa"/>
            <w:tcBorders/>
          </w:tcPr>
          <w:p>
            <w:pPr>
              <w:pStyle w:val="ConsPlusNonformat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Исполнитель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ConsPlusNonformat"/>
              <w:spacing w:before="0" w:after="20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            /</w:t>
            </w:r>
          </w:p>
        </w:tc>
        <w:tc>
          <w:tcPr>
            <w:tcW w:w="4635" w:type="dxa"/>
            <w:tcBorders/>
          </w:tcPr>
          <w:p>
            <w:pPr>
              <w:pStyle w:val="ConsPlusNonformat"/>
              <w:spacing w:before="0" w:after="20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/Олиферко Д.А./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ConsPlusNonformat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4635" w:type="dxa"/>
            <w:tcBorders/>
          </w:tcPr>
          <w:p>
            <w:pPr>
              <w:pStyle w:val="ConsPlusNonformat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jc w:val="right"/>
        <w:rPr/>
      </w:pPr>
      <w:r>
        <w:rPr/>
      </w:r>
      <w:r>
        <w:br w:type="page"/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1 к Договору на привлечение клиентов</w:t>
      </w:r>
    </w:p>
    <w:p>
      <w:pPr>
        <w:pStyle w:val="Normal"/>
        <w:jc w:val="right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______ от «___»___________ 20__ г.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/>
      </w:pPr>
      <w:r>
        <w:rPr/>
        <w:t>Форма акта оказанных услуг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 w:val="false"/>
        <w:spacing w:lineRule="atLeast" w:line="100" w:before="0" w:after="0"/>
        <w:jc w:val="both"/>
        <w:rPr/>
      </w:pPr>
      <w:r>
        <w:rPr/>
        <w:t xml:space="preserve">Мы, нижеподписавшиеся, ООО «Броневик», именуемый в дальнейшем «Исполнитель», в лице __________________, действующего на основании __________________, с одной стороны и, _________________________________, именуемый в дальнейшем «Заказчик» в лице ______________________________, действующего на основании __________________, составили настоящий Акт о нижеследующем: </w:t>
      </w:r>
    </w:p>
    <w:p>
      <w:pPr>
        <w:pStyle w:val="TextBody"/>
        <w:widowControl w:val="false"/>
        <w:spacing w:lineRule="atLeast" w:line="100" w:before="0" w:after="0"/>
        <w:jc w:val="both"/>
        <w:rPr/>
      </w:pPr>
      <w:r>
        <w:rPr/>
        <w:t xml:space="preserve">1. В соответствии с условиями договора, за период  с «___» ___________ по «___» ________________ Исполнитель оказал Заказчику услуги  по предоставлению доступа к системе бронирования «Броневик» и оформлению заказа для следующих клиентов: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tbl>
      <w:tblPr>
        <w:tblW w:w="9679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1022"/>
        <w:gridCol w:w="1134"/>
        <w:gridCol w:w="1134"/>
        <w:gridCol w:w="2268"/>
        <w:gridCol w:w="2581"/>
      </w:tblGrid>
      <w:tr>
        <w:trPr>
          <w:trHeight w:val="735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ФИО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Дата заез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Дата выез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Кол-во ноч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Общая сумма проживания, руб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Стоимость услуг, руб.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Итого: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Итого стоимость оказанных услуг составляет: __________________ руб. ___ коп. , в т.ч. НДС __% _____ руб. ___ коп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TextBody"/>
        <w:widowControl w:val="false"/>
        <w:spacing w:lineRule="atLeast" w:line="100" w:before="0" w:after="0"/>
        <w:jc w:val="both"/>
        <w:rPr/>
      </w:pPr>
      <w:r>
        <w:rPr/>
        <w:t>По подписании Сторонами настоящего Акта и заверения его печатями,  услуги, оказанные Исполнителем, считаются выполненными в полном объеме в соответствии с Договором.</w:t>
      </w:r>
    </w:p>
    <w:p>
      <w:pPr>
        <w:pStyle w:val="TextBody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тензий в отношении оказанных Исполнителем услуг у Заказчика нет, и стоимость услуг подлежит оплате Заказчиком в полном объёме согласно настоящему Акту и счету/счетам, выставленному(ым) Исполнителем в отношении указанного вознаграждения.</w:t>
      </w:r>
    </w:p>
    <w:p>
      <w:pPr>
        <w:pStyle w:val="TextBody"/>
        <w:spacing w:before="120" w:after="120"/>
        <w:jc w:val="both"/>
        <w:rPr/>
      </w:pPr>
      <w:r>
        <w:rPr/>
        <w:t>Настоящий Акт составлен в двух экземплярах, по одному для каждой из Сторон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ПИСИ СТОРОН:</w:t>
      </w:r>
    </w:p>
    <w:tbl>
      <w:tblPr>
        <w:tblW w:w="94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815"/>
        <w:gridCol w:w="4635"/>
      </w:tblGrid>
      <w:tr>
        <w:trPr/>
        <w:tc>
          <w:tcPr>
            <w:tcW w:w="4845" w:type="dxa"/>
            <w:gridSpan w:val="2"/>
            <w:tcBorders/>
          </w:tcPr>
          <w:p>
            <w:pPr>
              <w:pStyle w:val="ConsPlusNonformat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Заказчик»</w:t>
            </w:r>
          </w:p>
        </w:tc>
        <w:tc>
          <w:tcPr>
            <w:tcW w:w="4635" w:type="dxa"/>
            <w:tcBorders/>
          </w:tcPr>
          <w:p>
            <w:pPr>
              <w:pStyle w:val="ConsPlusNonformat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Исполнитель»</w:t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ConsPlusNonformat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/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635" w:type="dxa"/>
            <w:tcBorders/>
          </w:tcPr>
          <w:p>
            <w:pPr>
              <w:pStyle w:val="ConsPlusNonformat"/>
              <w:spacing w:before="0" w:after="20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/Олиферко Д.А./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ConsPlusNonformat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4635" w:type="dxa"/>
            <w:tcBorders/>
          </w:tcPr>
          <w:p>
            <w:pPr>
              <w:pStyle w:val="ConsPlusNonformat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  <w:r>
        <w:br w:type="page"/>
      </w:r>
    </w:p>
    <w:p>
      <w:pPr>
        <w:pStyle w:val="TextBody"/>
        <w:jc w:val="right"/>
        <w:rPr/>
      </w:pPr>
      <w:r>
        <w:rPr/>
        <w:t>Приложение № 2 к Договору на привлечение клиентов</w:t>
      </w:r>
    </w:p>
    <w:p>
      <w:pPr>
        <w:pStyle w:val="TextBody"/>
        <w:jc w:val="right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______ от «___»___________ 20__ г.</w:t>
      </w:r>
    </w:p>
    <w:p>
      <w:pPr>
        <w:pStyle w:val="TextBody"/>
        <w:jc w:val="center"/>
        <w:rPr/>
      </w:pPr>
      <w:r>
        <w:rPr/>
        <w:t>Условия и порядок раннего заезда / позднего выезда.</w:t>
      </w:r>
    </w:p>
    <w:p>
      <w:pPr>
        <w:pStyle w:val="TextBody"/>
        <w:spacing w:lineRule="auto" w:line="240" w:before="0" w:after="0"/>
        <w:rPr/>
      </w:pPr>
      <w:r>
        <w:rPr/>
        <w:t>Клиент имеет право оформить бронирование с учетом гарантированного раннего заезда / позднего выезда.</w:t>
      </w:r>
      <w:r>
        <w:rPr>
          <w:b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b/>
        </w:rPr>
        <w:t xml:space="preserve">Расчетный час заезда: </w:t>
      </w:r>
      <w:r>
        <w:rPr/>
        <w:t>___:___</w:t>
      </w:r>
    </w:p>
    <w:p>
      <w:pPr>
        <w:pStyle w:val="TextBody"/>
        <w:spacing w:lineRule="auto" w:line="240" w:before="0" w:after="0"/>
        <w:rPr/>
      </w:pPr>
      <w:r>
        <w:rPr>
          <w:b/>
        </w:rPr>
        <w:t xml:space="preserve">Расчетный час выезда: </w:t>
      </w:r>
      <w:r>
        <w:rPr/>
        <w:t>___:____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Ранний заезда рассчитывается от:</w:t>
      </w:r>
      <w:r>
        <w:rPr/>
        <w:t xml:space="preserve"> предыдущих суток / текущих суток (нужное подчеркнуть)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Поздний выезд рассчитывается от:</w:t>
      </w:r>
      <w:r>
        <w:rPr/>
        <w:t xml:space="preserve"> предыдущих суток / текущих суток (нужное подчеркнуть)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79"/>
        <w:gridCol w:w="1146"/>
        <w:gridCol w:w="2209"/>
        <w:gridCol w:w="2474"/>
        <w:gridCol w:w="477"/>
      </w:tblGrid>
      <w:tr>
        <w:trPr/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 xml:space="preserve">Время заезда </w:t>
            </w:r>
            <w:r>
              <w:rPr/>
              <w:t>(часов до расчетного часа заезда)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 xml:space="preserve">Стоимость:  </w:t>
            </w:r>
            <w:r>
              <w:rPr/>
              <w:t>сутки, полсуток, четверть суток,  почасовая, фиксированная, бесплатно</w:t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умма в рублях </w:t>
            </w:r>
            <w:r>
              <w:rPr/>
              <w:t>(для фиксированной стоимости)</w:t>
            </w:r>
          </w:p>
        </w:tc>
      </w:tr>
      <w:tr>
        <w:trPr>
          <w:trHeight w:val="227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12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11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10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9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8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7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6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5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4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3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2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езд за 1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 xml:space="preserve">Время выезда </w:t>
            </w:r>
            <w:r>
              <w:rPr/>
              <w:t>(часов после расчетного часа выезда)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bCs/>
              </w:rPr>
              <w:t>Стоимость:</w:t>
            </w:r>
            <w:r>
              <w:rPr/>
              <w:t xml:space="preserve">  сутки, полсуток, четверть суток,  почасовая, фиксированная, бесплатно</w:t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умма в рублях </w:t>
            </w:r>
            <w:r>
              <w:rPr/>
              <w:t>(для фиксированной стоимости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1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2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3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4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5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 позднее 6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7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8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9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10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11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ыезд позднее 12 ч</w:t>
            </w:r>
          </w:p>
        </w:tc>
        <w:tc>
          <w:tcPr>
            <w:tcW w:w="3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2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468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77" w:type="dxa"/>
            <w:tcBorders>
              <w:top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gridSpan w:val="2"/>
            <w:tcBorders/>
            <w:tcMar>
              <w:left w:w="108" w:type="dxa"/>
            </w:tcMar>
          </w:tcPr>
          <w:p>
            <w:pPr>
              <w:pStyle w:val="ConsPlusNonformat"/>
              <w:spacing w:lineRule="auto" w:line="240"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/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683" w:type="dxa"/>
            <w:gridSpan w:val="2"/>
            <w:tcBorders/>
            <w:tcMar>
              <w:left w:w="108" w:type="dxa"/>
            </w:tcMar>
          </w:tcPr>
          <w:p>
            <w:pPr>
              <w:pStyle w:val="ConsPlusNonformat"/>
              <w:spacing w:lineRule="auto" w:line="240" w:before="0" w:after="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/Олиферко Д.А./</w:t>
            </w:r>
          </w:p>
        </w:tc>
        <w:tc>
          <w:tcPr>
            <w:tcW w:w="47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2"/>
            <w:tcBorders/>
            <w:tcMar>
              <w:left w:w="108" w:type="dxa"/>
            </w:tcMar>
          </w:tcPr>
          <w:p>
            <w:pPr>
              <w:pStyle w:val="ConsPlusNonformat"/>
              <w:spacing w:lineRule="auto" w:line="240" w:before="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4683" w:type="dxa"/>
            <w:gridSpan w:val="2"/>
            <w:tcBorders/>
            <w:tcMar>
              <w:left w:w="108" w:type="dxa"/>
            </w:tcMar>
          </w:tcPr>
          <w:p>
            <w:pPr>
              <w:pStyle w:val="ConsPlusNonformat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47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991" w:gutter="0" w:header="397" w:top="1418" w:footer="317" w:bottom="373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10" w:type="dxa"/>
      <w:jc w:val="left"/>
      <w:tblInd w:w="2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525"/>
    </w:tblGrid>
    <w:tr>
      <w:trPr/>
      <w:tc>
        <w:tcPr>
          <w:tcW w:w="3285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Москва                   +7 (495) 223-57-76</w:t>
          </w:r>
        </w:p>
        <w:p>
          <w:pPr>
            <w:pStyle w:val="Normal"/>
            <w:widowControl w:val="false"/>
            <w:spacing w:lineRule="auto" w:line="240" w:before="0" w:after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Санкт-Петербург +7 (812) 372-66-79</w:t>
          </w:r>
        </w:p>
        <w:p>
          <w:pPr>
            <w:pStyle w:val="Normal"/>
            <w:widowControl w:val="false"/>
            <w:spacing w:lineRule="auto" w:line="240" w:before="0" w:after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 xml:space="preserve">Новосибирск        +7 (383) 230-07-60                  </w:t>
          </w:r>
        </w:p>
      </w:tc>
      <w:tc>
        <w:tcPr>
          <w:tcW w:w="352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317" w:leader="none"/>
            </w:tabs>
            <w:spacing w:lineRule="auto" w:line="240" w:before="0" w:after="0"/>
            <w:ind w:left="317" w:hanging="0"/>
            <w:rPr/>
          </w:pPr>
          <w:r>
            <w:rPr>
              <w:color w:val="808080"/>
              <w:sz w:val="20"/>
              <w:szCs w:val="20"/>
            </w:rPr>
            <w:t>Владивосток   +7 (423) 206-02-26</w:t>
          </w:r>
        </w:p>
        <w:p>
          <w:pPr>
            <w:pStyle w:val="Normal"/>
            <w:widowControl w:val="false"/>
            <w:tabs>
              <w:tab w:val="clear" w:pos="708"/>
              <w:tab w:val="left" w:pos="317" w:leader="none"/>
            </w:tabs>
            <w:spacing w:lineRule="auto" w:line="240" w:before="0" w:after="0"/>
            <w:ind w:left="317" w:hanging="0"/>
            <w:jc w:val="both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Екатеринбург  +7 (343) 302-03-43</w:t>
          </w:r>
        </w:p>
        <w:p>
          <w:pPr>
            <w:pStyle w:val="Normal"/>
            <w:widowControl w:val="false"/>
            <w:tabs>
              <w:tab w:val="clear" w:pos="708"/>
              <w:tab w:val="left" w:pos="317" w:leader="none"/>
            </w:tabs>
            <w:spacing w:lineRule="auto" w:line="240" w:before="0" w:after="0"/>
            <w:ind w:left="317" w:hanging="0"/>
            <w:rPr/>
          </w:pPr>
          <w:r>
            <w:rPr>
              <w:color w:val="808080"/>
              <w:sz w:val="20"/>
              <w:szCs w:val="20"/>
            </w:rPr>
            <w:t>Краснодар       +7 (861) 204-00-67</w:t>
          </w:r>
        </w:p>
      </w:tc>
    </w:tr>
  </w:tbl>
  <w:p>
    <w:pPr>
      <w:pStyle w:val="Normal"/>
      <w:widowControl w:val="false"/>
      <w:spacing w:lineRule="auto" w:line="240" w:before="0" w:after="0"/>
      <w:rPr>
        <w:rFonts w:eastAsia="Calibri"/>
      </w:rPr>
    </w:pPr>
    <w:r>
      <w:rPr>
        <w:rFonts w:eastAsia="Calibri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15</wp:posOffset>
          </wp:positionH>
          <wp:positionV relativeFrom="paragraph">
            <wp:posOffset>-516890</wp:posOffset>
          </wp:positionV>
          <wp:extent cx="1562100" cy="563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483" r="-175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5"/>
        </w:tabs>
        <w:ind w:left="1000" w:hanging="432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dstrike w:val="false"/>
        <w:strike w:val="false"/>
        <w:rFonts w:cs="Calibri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b w:val="fals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Calibri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  <w:strike w:val="false"/>
      <w:dstrike w:val="false"/>
    </w:rPr>
  </w:style>
  <w:style w:type="character" w:styleId="WW8Num4z2">
    <w:name w:val="WW8Num4z2"/>
    <w:qFormat/>
    <w:rPr>
      <w:rFonts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>
      <w:rFonts w:cs="Calibri"/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ru-RU" w:bidi="zxx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1">
    <w:name w:val="Body Text Char1"/>
    <w:basedOn w:val="DefaultParagraphFont1"/>
    <w:qFormat/>
    <w:rPr/>
  </w:style>
  <w:style w:type="character" w:styleId="TitleChar1">
    <w:name w:val="Title Char1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;Times New Roman"/>
      <w:sz w:val="24"/>
      <w:szCs w:val="24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DefaultParagraphFont1"/>
    <w:qFormat/>
    <w:rPr/>
  </w:style>
  <w:style w:type="character" w:styleId="Style16">
    <w:name w:val="Верхний колонтитул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ascii="Calibri" w:hAnsi="Calibri" w:cs="Calibri"/>
      <w:color w:val="00000A"/>
      <w:kern w:val="2"/>
      <w:lang w:eastAsia="zh-CN"/>
    </w:rPr>
  </w:style>
  <w:style w:type="character" w:styleId="12">
    <w:name w:val="Тема примечания Знак1"/>
    <w:qFormat/>
    <w:rPr>
      <w:rFonts w:ascii="Calibri" w:hAnsi="Calibri" w:cs="Calibri"/>
      <w:b/>
      <w:bCs/>
      <w:color w:val="00000A"/>
      <w:kern w:val="2"/>
      <w:lang w:eastAsia="zh-C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Subtitle"/>
    <w:qFormat/>
    <w:pPr>
      <w:suppressLineNumbers/>
      <w:spacing w:before="120" w:after="120"/>
      <w:jc w:val="center"/>
    </w:pPr>
    <w:rPr>
      <w:rFonts w:cs="Mangal;Courier New"/>
      <w:b/>
      <w:bCs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редняя сетка 2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evik.com/" TargetMode="External"/><Relationship Id="rId3" Type="http://schemas.openxmlformats.org/officeDocument/2006/relationships/hyperlink" Target="http://www.bronevik.com/" TargetMode="External"/><Relationship Id="rId4" Type="http://schemas.openxmlformats.org/officeDocument/2006/relationships/hyperlink" Target="http://www.bronevik.com/" TargetMode="External"/><Relationship Id="rId5" Type="http://schemas.openxmlformats.org/officeDocument/2006/relationships/hyperlink" Target="http://www.bronevik.com/" TargetMode="External"/><Relationship Id="rId6" Type="http://schemas.openxmlformats.org/officeDocument/2006/relationships/hyperlink" Target="mailto:&#1087;&#1086;&#1095;&#1090;&#1099;info@bronevik.com" TargetMode="External"/><Relationship Id="rId7" Type="http://schemas.openxmlformats.org/officeDocument/2006/relationships/hyperlink" Target="mailto:info@bronevik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9:00Z</dcterms:created>
  <dc:creator>Вера</dc:creator>
  <dc:description/>
  <cp:keywords/>
  <dc:language>en-US</dc:language>
  <cp:lastModifiedBy>user</cp:lastModifiedBy>
  <cp:lastPrinted>2013-11-18T09:56:00Z</cp:lastPrinted>
  <dcterms:modified xsi:type="dcterms:W3CDTF">2022-12-28T06:51:00Z</dcterms:modified>
  <cp:revision>26</cp:revision>
  <dc:subject/>
  <dc:title>BRONEVIK</dc:title>
</cp:coreProperties>
</file>