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Calibri"/>
          <w:color w:val="000000"/>
          <w:lang w:val="en-US"/>
        </w:rPr>
        <w:t xml:space="preserve"> </w:t>
      </w:r>
      <w:r>
        <w:rPr>
          <w:color w:val="000000"/>
        </w:rPr>
        <w:t>АГЕНТСКИЙ ДОГОВОР № ___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  <w:t>г. Екатеринбург                                                                                                                    «___»________ 2022 г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sz w:val="20"/>
          <w:szCs w:val="20"/>
        </w:rPr>
        <w:t>_________________________________, именуемый(ая) в дальнейшем «Принципал», в лице ________________________________, действующий(ая) на основании _________________, с одной стороны, и Общество с ограниченной ответственностью «Компания Броневик», именуемое в дальнейшем «Агент», в лице Генерального директора Олиферко Дмитрия Анатолье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sz w:val="20"/>
          <w:szCs w:val="20"/>
        </w:rPr>
      </w:pPr>
      <w:bookmarkStart w:id="0" w:name="Par14"/>
      <w:bookmarkEnd w:id="0"/>
      <w:r>
        <w:rPr>
          <w:sz w:val="20"/>
          <w:szCs w:val="20"/>
        </w:rPr>
        <w:t>ПРЕДМЕТ ДОГОВОРА</w:t>
      </w:r>
    </w:p>
    <w:p>
      <w:pPr>
        <w:pStyle w:val="Normal"/>
        <w:widowControl w:val="false"/>
        <w:spacing w:lineRule="atLeast" w:line="10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numPr>
          <w:ilvl w:val="1"/>
          <w:numId w:val="2"/>
        </w:numPr>
        <w:tabs>
          <w:tab w:val="left" w:pos="567" w:leader="none"/>
          <w:tab w:val="left" w:pos="708" w:leader="none"/>
        </w:tabs>
        <w:jc w:val="both"/>
        <w:rPr/>
      </w:pPr>
      <w:r>
        <w:rPr>
          <w:rFonts w:cs="Calibri" w:ascii="Calibri" w:hAnsi="Calibri"/>
        </w:rPr>
        <w:t>Агент принимает на себя обязательства за вознаграждение от имени и по поручению Принципала через Систему онлайн бронирования «Броневик» осуществлять следующие действия:</w:t>
      </w:r>
    </w:p>
    <w:p>
      <w:pPr>
        <w:pStyle w:val="HTML1"/>
        <w:numPr>
          <w:ilvl w:val="1"/>
          <w:numId w:val="2"/>
        </w:numPr>
        <w:tabs>
          <w:tab w:val="left" w:pos="567" w:leader="none"/>
          <w:tab w:val="left" w:pos="708" w:leader="none"/>
        </w:tabs>
        <w:jc w:val="both"/>
        <w:rPr/>
      </w:pPr>
      <w:r>
        <w:rPr>
          <w:rFonts w:cs="Calibri" w:ascii="Calibri" w:hAnsi="Calibri"/>
        </w:rPr>
        <w:t>Осуществить комплекс мероприятий по привлечению Клиентов с целью заполнения номерного фонда отеля Принципала, расположенному (-ным) по адресу (-ам):</w:t>
      </w:r>
    </w:p>
    <w:p>
      <w:pPr>
        <w:pStyle w:val="HTML1"/>
        <w:tabs>
          <w:tab w:val="left" w:pos="567" w:leader="none"/>
          <w:tab w:val="left" w:pos="70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, для проживания Клиентов путем предоставления доступа Принципалу для размещения сведений о номерном фонде и стоимости Услуг Принципала в системе «Броневик»;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уществить комплекс мероприятий по распространению услуг Принципала, путем заключения субагентских договоров и договоров оказания услуг с конечными Заказчиками и их Агентами, путем продвижения Услуг Принципала посредством интернет- Системы онлайн бронирования «Броневик».</w:t>
      </w:r>
    </w:p>
    <w:p>
      <w:pPr>
        <w:pStyle w:val="Style28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ывая настоящий договор, Стороны принимают Термины и определения, а также Правила и условия бронирования, размещенные по адресу </w:t>
      </w:r>
      <w:hyperlink r:id="rId2">
        <w:r>
          <w:rPr>
            <w:rStyle w:val="InternetLink"/>
            <w:rFonts w:cs="Calibri"/>
            <w:sz w:val="20"/>
            <w:szCs w:val="20"/>
          </w:rPr>
          <w:t>https://bronevik.com/ru/info/bookingterms-for-accommodations</w:t>
        </w:r>
      </w:hyperlink>
      <w:r>
        <w:rPr>
          <w:sz w:val="20"/>
          <w:szCs w:val="20"/>
        </w:rPr>
        <w:t xml:space="preserve">. </w:t>
      </w:r>
    </w:p>
    <w:p>
      <w:pPr>
        <w:pStyle w:val="Style28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sz w:val="20"/>
          <w:szCs w:val="20"/>
        </w:rPr>
        <w:t xml:space="preserve">СТОИМОСТЬ УСЛУГ И АГЕНТСКОЕ ВОЗНАГРАЖДЕНИЕ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тоимость услуг Принципала для расчетов с Агентом (нетто тариф) устанавливается в ____________________ и составляет стоимость ниже на 22 % от открытых тарифов на проживание и другие услуги Принципа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лучае оплаты забронированных Услуг Клиентом через Систему онлайн бронирования «Броневик», или путем безналичного расчета с Агентом, Агент, на основании Отчета Агента, перечисляет на расчетный счет Принципала оплату стоимости нетто тарифа в течение 10 (десяти) календарных дней со дня окончания отчетного периода. По согласованию Сторон отчетным периодом признается 1 (один) календарный месяц. Электронный адрес для предоставления документов для сверки – </w:t>
      </w:r>
      <w:hyperlink r:id="rId3">
        <w:r>
          <w:rPr>
            <w:rStyle w:val="InternetLink"/>
            <w:rFonts w:cs="Calibri"/>
            <w:sz w:val="20"/>
            <w:szCs w:val="20"/>
            <w:shd w:fill="FFFFFF" w:val="clear"/>
          </w:rPr>
          <w:t>sng@bronevik.com</w:t>
        </w:r>
      </w:hyperlink>
      <w:r>
        <w:rPr>
          <w:sz w:val="20"/>
          <w:szCs w:val="20"/>
          <w:shd w:fill="FFFFFF" w:val="clear"/>
        </w:rPr>
        <w:t xml:space="preserve">, почтовый адрес – Российская Федерация, г.Екатеринбург, ул.Энгельса, 36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Агент вправе привлекать к исполнению обязанности по оплате Услуг следующие платежные организ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бщество с ограниченной ответственностью «</w:t>
      </w:r>
      <w:r>
        <w:rPr>
          <w:sz w:val="20"/>
          <w:szCs w:val="20"/>
          <w:shd w:fill="FFFFFF" w:val="clear"/>
          <w:lang w:val="en-US"/>
        </w:rPr>
        <w:t>YURT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PAY</w:t>
      </w:r>
      <w:r>
        <w:rPr>
          <w:sz w:val="20"/>
          <w:szCs w:val="20"/>
          <w:shd w:fill="FFFFFF" w:val="clear"/>
        </w:rPr>
        <w:t>», адрес места нахождения: Республика Узбекистан, г.Ташкент, Яшнободский район, улица Садика Азимова, 6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UT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Y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VI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VIDER</w:t>
      </w:r>
      <w:r>
        <w:rPr>
          <w:sz w:val="20"/>
          <w:szCs w:val="20"/>
        </w:rPr>
        <w:t xml:space="preserve"> (ФЬЮЧЕ ТЕХ ПЕЙМЕНТ СЕРВИСЕС ПРОВАЙДЕР), адрес места нахождения: </w:t>
      </w:r>
      <w:r>
        <w:rPr>
          <w:color w:val="000000"/>
          <w:sz w:val="20"/>
          <w:szCs w:val="20"/>
        </w:rPr>
        <w:t>Объединенные Арабские Эмираты (ОАЭ), Дубай, Барша Хейтс, Тамим Хаус Билдинг, 6 этаж, комната 60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ые платежные организации, имеющие соответствующие лицензии на право ведения такой деятельности в юрисдикциях их регистрации.</w:t>
      </w:r>
      <w:r>
        <w:rPr>
          <w:sz w:val="20"/>
          <w:szCs w:val="20"/>
          <w:shd w:fill="FFFFFF" w:val="clear"/>
        </w:rPr>
        <w:t xml:space="preserve"> Агент обязан сообщить Принципалу название и место регистрации таких платежных организаций, а также по требованию Принципала направить ему копию лицензии, выданной уполномоченным органом государства регистрации платежной организации, на право ведения соответствующе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указанных случаях и при соблюдении Агентом обязанностей, установленных в настоящем пункте 2.3. Договора, Принципал обязуется принимать денежные средства, поступившие от платежных организаций, в качестве оплаты Услуг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В случае оплаты Услуг Клиентом наличными, либо кредитной картой непосредственно Принципалу в день заезда, вознаграждение перечисляется Принципалом на расчетный счет Агента в течение 5 (пяти) календарных дней со дня представления Агентом отчета об исполнении поручения за отчетный период, счета и акта на сумму вознаграждения.</w:t>
      </w:r>
      <w:r>
        <w:rPr/>
        <w:t xml:space="preserve"> </w:t>
      </w:r>
      <w:r>
        <w:rPr>
          <w:sz w:val="20"/>
          <w:szCs w:val="20"/>
        </w:rPr>
        <w:t>Агент вправе зачесть суммы агентского вознаграждения в счет оплаты текущих бронирований, об этом Агент уведомляет Принципала письменно.</w:t>
      </w:r>
    </w:p>
    <w:p>
      <w:pPr>
        <w:pStyle w:val="TextBody"/>
        <w:tabs>
          <w:tab w:val="clear" w:pos="708"/>
        </w:tabs>
        <w:suppressAutoHyphens w:val="false"/>
        <w:spacing w:lineRule="auto" w:line="240" w:before="0" w:after="0"/>
        <w:ind w:left="567" w:hanging="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Обязательство по перечислению денежных средств в качестве оплаты вознаграждения возможно с привлечением платежных организаций, указанных в п.2.3. Договора. В указанном случае обязательство Принципала по оплате вознаграждения считается исполненным с момента поступления денежных средств на расчетный счет соответствующей платежной организации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Все расходы по оплате услуг платежных организаций несет Агент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Агент имеет право осуществлять предложение Услуг Принципала по любой стоимости, не ниже стоимости нетто, установленной Принципалом. При этом Агент гарантирует установление цены, обеспечивающей спрос на Услуги Принципала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Вознаграждение Агента составляет </w:t>
      </w:r>
      <w:r>
        <w:rPr>
          <w:rFonts w:eastAsia="Calibri" w:cs="Times New Roman"/>
          <w:color w:val="000000"/>
          <w:kern w:val="0"/>
          <w:sz w:val="20"/>
          <w:szCs w:val="20"/>
          <w:lang w:eastAsia="en-US"/>
        </w:rPr>
        <w:t>фактическую разницу между ценой Услуг, по которой они были реализованы Клиенту, и стоимостью нетто тарифа, установленной Принципалом</w:t>
      </w:r>
      <w:r>
        <w:rPr>
          <w:rFonts w:cs="Arial"/>
          <w:bC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В случае возникновения дополнительной выгоды у Агента при реализации Услуг Принципала, Стороны признают ее выручкой и доходом Агента.</w:t>
      </w:r>
    </w:p>
    <w:p>
      <w:pPr>
        <w:pStyle w:val="TextBody"/>
        <w:tabs>
          <w:tab w:val="clear" w:pos="708"/>
        </w:tabs>
        <w:suppressAutoHyphens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sz w:val="20"/>
          <w:szCs w:val="20"/>
        </w:rPr>
      </w:pPr>
      <w:bookmarkStart w:id="1" w:name="Par19"/>
      <w:bookmarkEnd w:id="1"/>
      <w:r>
        <w:rPr>
          <w:sz w:val="20"/>
          <w:szCs w:val="20"/>
        </w:rPr>
        <w:t>ПРАВА И ОБЯЗАННОСТИ СТОРОН</w:t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Агент совершает действия, составляющие предмет настоящего Договора, на наиболее выгодных для Принципала условиях, добросовестно и разумно, в соответствии с информацией об Услугах Принципала (им предоставленных), и в частности</w:t>
      </w:r>
      <w:r>
        <w:rPr>
          <w:color w:val="000000"/>
          <w:sz w:val="20"/>
          <w:szCs w:val="20"/>
        </w:rPr>
        <w:t xml:space="preserve"> обязуется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ручением Принципала осуществлять поиск потенциальных Клиентов, проводить с ними переговоры с целью бронирования Услуг Принципала через Систему онлайн бронирования «Броневик». </w:t>
      </w:r>
    </w:p>
    <w:p>
      <w:pPr>
        <w:pStyle w:val="Style28"/>
        <w:numPr>
          <w:ilvl w:val="2"/>
          <w:numId w:val="2"/>
        </w:numPr>
        <w:rPr/>
      </w:pPr>
      <w:r>
        <w:rPr>
          <w:sz w:val="20"/>
          <w:szCs w:val="20"/>
        </w:rPr>
        <w:t>Предоставить Принципалу логин и пароль для доступа в Экстранет в Системе онлайн бронирования «Броневик».  Индивидуальные логин и пароль присваиваются Принципалу после подписания Настоящего Договора, высылаются на адрес электронной почты _______________________________________. В Системе онлайн бронирования указываются лица, ответственные за внесение информации в Экстранет от имени и по поручению Принципала. Принципал несет ответственность за сохранность предоставленного пароля от несанкционированного доступа третьих лиц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позднее 15 (пятнадцати) дней после окончания очередного календарного месяца представлять Принципалу отчеты о выполнении настоящего поручения по форме, указанной в Правилах и условиях бронирования. Отчет агента формируется в Экстранете на сайте www.bronevik.com Принципалом или направляется посредством электронной почты ___________________________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изменения Терминов и определений, а также Правил и условий бронирования, Агент обязуется уведомить Принципала по электронной почте, указанной в настоящем договоре, за три дня до вступления в силу нов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ципал обязуется: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ставить и администрировать информацию об отеле через Экстранет, в частности вносить и обновлять информацию об отеле, о наличии свободных номеров и конференц-залов, о ценах на гостиничные номера, о наличии специальных предложений, об условиях бронирования нестандартных заездов/выездов, об условиях аннуляции забронированных номеров и услуг и т.д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ставить для размещения на Сайте Агента номера любой категории, имеющиеся у Принципала в наличии, включая последний, доступный для бронирования номер, при условии, что такой номер доступен для бронирования на других открытых источниках, включая сайт Принципал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Предоставить привлеченным Агентом Клиентам услуги по проживанию в гостиничных   номерах отеля в объеме и в сроки, указанные в заявке на бронирова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рассматривать отчеты Агента. Принципал, имеющий возражения по отчету Агента, должен сообщить о них Агенту в течение 5 (пяти) дней со дня получения отчета. В противном случае отчет считается принятым Принципалом и подлежит оплате. Стороны согласовали, что Отчет Агента, предоставленный Агентом, признается первичным учетным документом в соответствии со ст.9 ФЗ о бухгалтерском учете 402-ФЗ от 06.12.201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лачивать Агенту вознаграждение, предусмотренное пунктом 2.7 настоящего договора в течение 5 (пяти) рабочих дней с даты получения счета. Отчетным периодом Стороны признают календарный месяц. В случае неоплаты Агентского вознаграждения в указанный срок, Агент вправе зачесть задолженность в счет оплаты текущих бронирований, об этом Агент уведомляет Принципала письменно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ставлять остановку продаж в Экстранете на определённый Принципалом ср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Предоставить порядок и условия гарантированного раннего заезда/позднего выезда путем подписания Приложения № 3 к Настоящему Договору и внесения этих сведений в Экстране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, предусмотренные в пп. 3.2.1, 3.2.2, Принципал обязан внести в Экстранет в течение 5 (пяти) рабочих дней с даты подписания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режим неразглашения конфиденциальной информации, установленный Правилами и условиями брониров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Агента о смене режима налогооблож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Ежеквартально предоставлять акт сверки на адрес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sverka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bronevik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Незамедлительно информировать Агента о наличии переплаты, и возвращать переплату по первому требованию Агента на основании электронной копии соответствующего письма Аген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иные обязанности, предусмотренные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гент вправ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Размещать информацию об Услугах Принципала в интернет ресурсах и социальных сетях в объеме, предоставленном Принципалом в соответствии с положениями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color w:val="000000"/>
          <w:sz w:val="20"/>
          <w:szCs w:val="20"/>
        </w:rPr>
        <w:t>Информировать крупных корпоративных клиентов и бизнес-тревел агентства о перечне и содержании услуг Принципала, условиях, стоимости и порядке их предоставления, осуществлять действия, направленные на реализацию услуг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клиентов обо всех изменениях и улучшениях Услуг Принципал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Привлекать и использовать ресурсы интернет маркетинга, информационные рассылки и/или размещать баннеры (рекламу) Принципала как пользователя Системы онлайн бронирования «Броневик» в поисковых системах для целей привлечения клиентов в Систему онлайн бронирования «Броневик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Размещать информацию об отеле Принципала на собственных веб-сайтах без дополнительного согласов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Клиентам с просьбой заполнить анкету о качестве предоставленных Услуг и выставить оценки за определенные аспекты их размещения. Публиковать данные оценки и комментарии на собственных веб-сайтах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вать рекомендации Принципалу относительно цен, Услуг и качества обслуживания, исходя из сложившейся рыночной ситу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дактировать или исключить любую информацию, предоставленную Принципалом об Услугах, являющуюся некорректной или неполно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Заключать договоры на использование Менеджера Каналов Продаж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3.10. Аннулировать бронирование гостиничного(ых) номера(ов) без штрафа не позднее чем за 24 часа до даты оказания услуги (с учетом расчетного времени заез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ципал вправ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Заключать договоры на использование </w:t>
      </w:r>
      <w:r>
        <w:rPr>
          <w:sz w:val="20"/>
          <w:szCs w:val="20"/>
          <w:shd w:fill="FFFFFF" w:val="clear"/>
        </w:rPr>
        <w:t>Менеджера Каналов Продаж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ковать в Системе онлайн бронирования «Броневик» специальные цены, с сохранением размера вознаграждения Агент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менять в Экстранете условия аннуляции бронир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>
          <w:sz w:val="20"/>
          <w:szCs w:val="20"/>
          <w:shd w:fill="FFFFFF" w:val="clear"/>
        </w:rPr>
        <w:t>3.5.   Принципал уведомлен о том, что в случае работы через Менеджера Каналов Продаж информация, выгружаемая в нем Принципалом, автоматически выгружается в Системе онлайн бронирования «Броневик»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tLeast" w:line="100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bookmarkStart w:id="2" w:name="Par48"/>
      <w:bookmarkStart w:id="3" w:name="Par45"/>
      <w:bookmarkStart w:id="4" w:name="Par50"/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За неисполнение или ненадлежащее исполнение обязательств по Настоящему Договору Стороны несут</w:t>
      </w:r>
      <w:r>
        <w:rPr>
          <w:sz w:val="20"/>
          <w:szCs w:val="20"/>
        </w:rPr>
        <w:t xml:space="preserve">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Fonts w:eastAsia="Times New Roman" w:cs="Calibri" w:ascii="Calibri" w:hAnsi="Calibri"/>
          <w:color w:val="00000A"/>
          <w:kern w:val="2"/>
          <w:sz w:val="20"/>
          <w:szCs w:val="20"/>
          <w:lang w:eastAsia="zh-CN" w:bidi="ar-SA"/>
        </w:rPr>
        <w:t xml:space="preserve">В случае нарушения Сторонами сроков оплаты, указанных в п.2.2 и п.2.3. Настоящего Договора, каждая Сторона вправе предъявить другой Стороне требование об уплате неустойки в размере 0,1 % от неуплаченной в срок суммы за каждый день просрочки. 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Fonts w:eastAsia="Times New Roman" w:cs="Calibri" w:ascii="Calibri" w:hAnsi="Calibri"/>
          <w:color w:val="00000A"/>
          <w:kern w:val="2"/>
          <w:sz w:val="20"/>
          <w:szCs w:val="20"/>
          <w:lang w:eastAsia="zh-CN" w:bidi="ar-SA"/>
        </w:rPr>
        <w:t>Принципал несет ответственность за достоверность размещенной в Экстранете Системы онлайн бронирования «Броневик» информации об отеле Принципала, стоимости Услуг, наличии свободных номеров, а также за достоверность перечня, содержания, стоимости, условиях оказания Принципалом иных Услуг.</w:t>
      </w:r>
    </w:p>
    <w:p>
      <w:pPr>
        <w:pStyle w:val="Style25"/>
        <w:numPr>
          <w:ilvl w:val="1"/>
          <w:numId w:val="2"/>
        </w:numPr>
        <w:jc w:val="both"/>
        <w:rPr>
          <w:rFonts w:ascii="Calibri" w:hAnsi="Calibri" w:eastAsia="Times New Roman" w:cs="Calibri"/>
          <w:color w:val="00000A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00000A"/>
          <w:kern w:val="2"/>
          <w:sz w:val="20"/>
          <w:szCs w:val="20"/>
          <w:lang w:eastAsia="zh-CN" w:bidi="ar-SA"/>
        </w:rPr>
        <w:t>В случае если указанная Принципалом в Системе онлайн бронирования «Броневик» и/или Менеджере Каналов Продаж стоимость проживания в гостиничном номере является не актуальной на день бронирования (фактическая стоимость гостиничного номера выше заявленной в Системе онлайн бронирования «Броневик»), Принципал обязан оказать Клиенту услуги проживания по стоимости, указанной в Системе онлайн бронирования «Броневик» на момент бронирования.</w:t>
      </w:r>
    </w:p>
    <w:p>
      <w:pPr>
        <w:pStyle w:val="Style25"/>
        <w:numPr>
          <w:ilvl w:val="1"/>
          <w:numId w:val="2"/>
        </w:numPr>
        <w:jc w:val="both"/>
        <w:rPr>
          <w:rFonts w:ascii="Calibri" w:hAnsi="Calibri" w:eastAsia="Times New Roman" w:cs="Calibri"/>
          <w:color w:val="00000A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00000A"/>
          <w:kern w:val="2"/>
          <w:sz w:val="20"/>
          <w:szCs w:val="20"/>
          <w:lang w:eastAsia="zh-CN" w:bidi="ar-SA"/>
        </w:rPr>
        <w:t>Агент не несет ответственность за: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возможность доступа к Экстранету Принципалом, вызванную техническими проблемами, не зависящими от Агента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тензии, платежи и штрафы, предъявленные Принципалом Клиенту в период его проживания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чиненный Клиентом ущерб и связанные с этим убытки. </w:t>
      </w:r>
      <w:bookmarkStart w:id="5" w:name="Par56"/>
      <w:bookmarkEnd w:id="5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уются соблюдать требования закона о Персональных данных № 152-ФЗ от 27.07.2006 в действующей реда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ОРС-МАЖ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sz w:val="20"/>
          <w:szCs w:val="20"/>
        </w:rPr>
      </w:pPr>
      <w:bookmarkStart w:id="6" w:name="Par62"/>
      <w:bookmarkEnd w:id="6"/>
      <w:r>
        <w:rPr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Настоящий Договор регулиру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регулирования споров и разногласий путем переговоров, спор подлежит разрешению Арбитражным судом города Москвы. Стороны согласовали досудебный порядок – срок ответа на претензию – 10 календарных дней с момента полу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РОК ДЕЙСТВИЯ ДОГОВОРА, ИЗМЕНЕНИЕ И ПРЕКРАЩЕНИЕ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Настоящий Договор вступает в силу с момента его подписания обеими Сторонами и действует до  ___ ______ 2023 года. Стороны договорились о том, что договор вступает в силу с момента обмена копиями подписанного Договора с обеих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Действие Настоящего Договора автоматически пролонгируется на каждый последующий год, если иное не заявлено любой из Сторон за 30 (тридцать) календарных дней до истечения срока его дей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Настоящему Договору прилагаетс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sz w:val="20"/>
          <w:szCs w:val="20"/>
        </w:rPr>
        <w:t>Приложение № 1. Порядок и условия раннего заезда/позднего выезд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numPr>
          <w:ilvl w:val="0"/>
          <w:numId w:val="0"/>
        </w:numPr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7" w:name="Par82"/>
      <w:bookmarkStart w:id="8" w:name="Par82"/>
      <w:bookmarkEnd w:id="8"/>
    </w:p>
    <w:p>
      <w:pPr>
        <w:pStyle w:val="Style28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АДРЕСА И РЕКВИЗИТЫ СТОРОН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4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ал</w:t>
            </w:r>
          </w:p>
        </w:tc>
        <w:tc>
          <w:tcPr>
            <w:tcW w:w="4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Аг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ООО «Компания Броневик»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  <w:tab w:val="left" w:pos="4253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151513</w:t>
            </w:r>
            <w:r>
              <w:rPr>
                <w:bCs/>
                <w:sz w:val="20"/>
                <w:szCs w:val="20"/>
              </w:rPr>
              <w:t>/667101001</w:t>
            </w:r>
          </w:p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 xml:space="preserve">Юр. Адрес: 620014, Екатеринбург, ул. Вайнера, д. </w:t>
            </w:r>
            <w:r>
              <w:rPr>
                <w:sz w:val="20"/>
                <w:szCs w:val="20"/>
              </w:rPr>
              <w:t>55А, оф. 306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адрес: 620026, г. Екатеринбург, ул. Энгельса 36, офис 1201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104000031752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илиал АО "Райффайзенбанк"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100000000906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906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343) 302-03-43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info@bronevik.com</w:t>
            </w:r>
          </w:p>
        </w:tc>
      </w:tr>
    </w:tbl>
    <w:p>
      <w:pPr>
        <w:pStyle w:val="ConsPlusNonforma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bookmarkStart w:id="9" w:name="Par89"/>
      <w:bookmarkEnd w:id="9"/>
      <w:r>
        <w:rPr>
          <w:rFonts w:eastAsia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9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200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«Принципал»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«Аген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20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/</w:t>
            </w:r>
            <w:r>
              <w:rPr>
                <w:rFonts w:cs="Calibri" w:ascii="Calibri" w:hAnsi="Calibri"/>
                <w:b/>
                <w:sz w:val="20"/>
              </w:rPr>
              <w:t xml:space="preserve"> ______________</w:t>
            </w: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spacing w:before="0" w:after="200"/>
              <w:jc w:val="right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/Олиферко Д.А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200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Агентскому Договору </w:t>
      </w:r>
    </w:p>
    <w:p>
      <w:pPr>
        <w:pStyle w:val="TextBody"/>
        <w:jc w:val="right"/>
        <w:rPr/>
      </w:pPr>
      <w:r>
        <w:rPr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______ от 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ловия и порядок раннего заезда / позднего выезда.</w:t>
      </w:r>
    </w:p>
    <w:p>
      <w:pPr>
        <w:pStyle w:val="TextBody"/>
        <w:spacing w:lineRule="auto" w:line="240" w:before="0" w:after="0"/>
        <w:rPr/>
      </w:pPr>
      <w:r>
        <w:rPr>
          <w:b/>
          <w:sz w:val="20"/>
          <w:szCs w:val="20"/>
        </w:rPr>
        <w:t xml:space="preserve">Клиент имеет право оформить бронирование с учетом раннего заезда / позднего выезда для </w:t>
      </w:r>
      <w:r>
        <w:rPr>
          <w:b/>
          <w:sz w:val="32"/>
          <w:szCs w:val="32"/>
        </w:rPr>
        <w:t>гарантированного бронирования</w:t>
      </w:r>
      <w:r>
        <w:rPr>
          <w:b/>
          <w:sz w:val="20"/>
          <w:szCs w:val="20"/>
        </w:rPr>
        <w:t>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9"/>
        <w:gridCol w:w="6157"/>
      </w:tblGrid>
      <w:tr>
        <w:trPr>
          <w:trHeight w:val="42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ый час заезда: </w:t>
            </w:r>
          </w:p>
        </w:tc>
        <w:tc>
          <w:tcPr>
            <w:tcW w:w="6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час выезда:</w:t>
            </w:r>
          </w:p>
        </w:tc>
        <w:tc>
          <w:tcPr>
            <w:tcW w:w="6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Стоимость раннего заезда рассчитывается от</w:t>
            </w:r>
            <w:r>
              <w:rPr>
                <w:sz w:val="20"/>
                <w:szCs w:val="20"/>
              </w:rPr>
              <w:t xml:space="preserve">:  (выделить необходимое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ыдущих суток</w:t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х суто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тоимость позднего выезда рассчитывается от</w:t>
            </w:r>
            <w:r>
              <w:rPr>
                <w:sz w:val="20"/>
                <w:szCs w:val="20"/>
              </w:rPr>
              <w:t>:  (выделить необходимое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х суток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ующих суто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заезда </w:t>
            </w:r>
            <w:r>
              <w:rPr>
                <w:sz w:val="20"/>
                <w:szCs w:val="20"/>
              </w:rPr>
              <w:t>(часов до расчетного часа заезда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тоимость: сутки, полсуток, почасовая, фиксированная, бесплатно 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сумма </w:t>
            </w:r>
            <w:r>
              <w:rPr>
                <w:sz w:val="20"/>
                <w:szCs w:val="20"/>
              </w:rPr>
              <w:t>(для фиксированной ставк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9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  <w:r>
              <w:rPr>
                <w:vanish/>
                <w:color w:val="A6A6A6"/>
                <w:kern w:val="2"/>
                <w:sz w:val="20"/>
                <w:szCs w:val="20"/>
              </w:rPr>
              <w:t>(по умолчанию, для гарантированного бронирования)</w:t>
            </w:r>
          </w:p>
        </w:tc>
      </w:tr>
      <w:tr>
        <w:trPr>
          <w:trHeight w:val="358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8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vanish/>
                <w:color w:val="A6A6A6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7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6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5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4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3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2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1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Время выезда </w:t>
            </w:r>
            <w:r>
              <w:rPr>
                <w:sz w:val="20"/>
                <w:szCs w:val="20"/>
              </w:rPr>
              <w:t>(часов после расчетного часа выезда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тоимость: сутки, полсуток, почасовая, фиксированная, бесплатно  </w:t>
            </w:r>
          </w:p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Или сумма</w:t>
            </w:r>
            <w:r>
              <w:rPr>
                <w:sz w:val="20"/>
                <w:szCs w:val="20"/>
              </w:rPr>
              <w:t xml:space="preserve"> (для фиксированной ставки)</w:t>
            </w:r>
          </w:p>
        </w:tc>
      </w:tr>
      <w:tr>
        <w:trPr>
          <w:trHeight w:val="415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1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2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3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4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5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 позднее 6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7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8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9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ДПИСИ СТОРОН: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«Принципал»</w:t>
        <w:tab/>
        <w:t xml:space="preserve">                                                                                                      «Агент»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/___________ /</w:t>
        <w:tab/>
        <w:t xml:space="preserve">                                                           _______________/Олиферко Д.А.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200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.П.</w:t>
            </w:r>
          </w:p>
        </w:tc>
      </w:tr>
    </w:tbl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3" w:gutter="0" w:header="397" w:top="993" w:footer="459" w:bottom="568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09"/>
    </w:tblGrid>
    <w:tr>
      <w:trPr/>
      <w:tc>
        <w:tcPr>
          <w:tcW w:w="6345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64770</wp:posOffset>
                </wp:positionH>
                <wp:positionV relativeFrom="page">
                  <wp:posOffset>-94615</wp:posOffset>
                </wp:positionV>
                <wp:extent cx="1564005" cy="565150"/>
                <wp:effectExtent l="0" t="0" r="0" b="0"/>
                <wp:wrapSquare wrapText="bothSides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201" r="-73" b="-2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00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</w:rPr>
            <w:t xml:space="preserve">                                                 </w:t>
          </w:r>
        </w:p>
      </w:tc>
      <w:tc>
        <w:tcPr>
          <w:tcW w:w="3509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1.1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3z1">
    <w:name w:val="WW8Num3z1"/>
    <w:qFormat/>
    <w:rPr>
      <w:rFonts w:cs="Calibri"/>
    </w:rPr>
  </w:style>
  <w:style w:type="character" w:styleId="WW8Num3z2">
    <w:name w:val="WW8Num3z2"/>
    <w:qFormat/>
    <w:rPr>
      <w:rFonts w:cs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basedOn w:val="DefaultParagraphFont1"/>
    <w:qFormat/>
    <w:rPr/>
  </w:style>
  <w:style w:type="character" w:styleId="TitleChar1">
    <w:name w:val="Title Char1"/>
    <w:qFormat/>
    <w:rPr>
      <w:rFonts w:ascii="Cambria" w:hAnsi="Cambria" w:cs="font374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font374"/>
      <w:sz w:val="24"/>
      <w:szCs w:val="24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DefaultParagraphFont1"/>
    <w:qFormat/>
    <w:rPr/>
  </w:style>
  <w:style w:type="character" w:styleId="Style16">
    <w:name w:val="Верх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  <w:color w:val="00000A"/>
      <w:kern w:val="2"/>
      <w:lang w:eastAsia="zh-CN"/>
    </w:rPr>
  </w:style>
  <w:style w:type="character" w:styleId="14">
    <w:name w:val="Тема примечания Знак1"/>
    <w:qFormat/>
    <w:rPr>
      <w:rFonts w:ascii="Calibri" w:hAnsi="Calibri" w:cs="Calibri"/>
      <w:b/>
      <w:bCs/>
      <w:color w:val="00000A"/>
      <w:kern w:val="2"/>
      <w:lang w:eastAsia="zh-CN"/>
    </w:rPr>
  </w:style>
  <w:style w:type="character" w:styleId="15">
    <w:name w:val="Заголовок 1 Знак"/>
    <w:qFormat/>
    <w:rPr>
      <w:rFonts w:eastAsia="Lucida Sans Unicode"/>
      <w:b/>
      <w:bCs/>
      <w:color w:val="00000A"/>
      <w:kern w:val="2"/>
      <w:sz w:val="48"/>
      <w:szCs w:val="48"/>
      <w:lang w:eastAsia="zh-CN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jc w:val="center"/>
    </w:pPr>
    <w:rPr>
      <w:rFonts w:cs="Mangal;Courier New"/>
      <w:b/>
      <w:bCs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1">
    <w:name w:val="Указатель 11"/>
    <w:basedOn w:val="Normal"/>
    <w:qFormat/>
    <w:pPr>
      <w:ind w:left="220" w:hanging="220"/>
    </w:pPr>
    <w:rPr/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110">
    <w:name w:val="Тема примечания1"/>
    <w:basedOn w:val="19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Lucida Sans Unicode" w:cs="Tahoma"/>
      <w:color w:val="000000"/>
      <w:kern w:val="0"/>
      <w:sz w:val="24"/>
      <w:szCs w:val="24"/>
      <w:lang w:bidi="ru-R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аздел Договора"/>
    <w:basedOn w:val="Normal"/>
    <w:qFormat/>
    <w:pPr>
      <w:widowControl w:val="false"/>
      <w:numPr>
        <w:ilvl w:val="0"/>
        <w:numId w:val="2"/>
      </w:numPr>
      <w:spacing w:lineRule="atLeast" w:line="100" w:before="0" w:after="0"/>
      <w:jc w:val="both"/>
    </w:pPr>
    <w:rPr>
      <w:sz w:val="24"/>
    </w:rPr>
  </w:style>
  <w:style w:type="paragraph" w:styleId="Style29">
    <w:name w:val="Пункт Договора"/>
    <w:basedOn w:val="Style28"/>
    <w:qFormat/>
    <w:pPr/>
    <w:rPr>
      <w:sz w:val="22"/>
    </w:rPr>
  </w:style>
  <w:style w:type="paragraph" w:styleId="Style30">
    <w:name w:val="Подпункт Договора"/>
    <w:basedOn w:val="Style29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nevik.com/ru/info/bookingterms-for-accommodations" TargetMode="External"/><Relationship Id="rId3" Type="http://schemas.openxmlformats.org/officeDocument/2006/relationships/hyperlink" Target="../../../local_vyturkin1/INetCache/Content.Outlook/UQYJ7PYU/sng@bronevik.com" TargetMode="External"/><Relationship Id="rId4" Type="http://schemas.openxmlformats.org/officeDocument/2006/relationships/hyperlink" Target="mailto:sverka@bronevik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38:00Z</dcterms:created>
  <dc:creator>Вера</dc:creator>
  <dc:description/>
  <cp:keywords/>
  <dc:language>en-US</dc:language>
  <cp:lastModifiedBy>user</cp:lastModifiedBy>
  <cp:lastPrinted>2020-08-24T15:41:00Z</cp:lastPrinted>
  <dcterms:modified xsi:type="dcterms:W3CDTF">2023-02-21T15:38:00Z</dcterms:modified>
  <cp:revision>2</cp:revision>
  <dc:subject/>
  <dc:title>BRONEV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resentationFormat">
    <vt:lpwstr>Bronevik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ategory">
    <vt:lpwstr>12.0000</vt:lpwstr>
  </property>
</Properties>
</file>